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ab/>
        <w:t xml:space="preserve"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 правообладатель помещения – квартиры общей площадью 65,5 кв.м., с кадастровым номером 70:01:0000002:300, расположенного по адресу: Томская область, Александровский район, с. Лукашкин Яр, пер. Обской, д.9 кв. 2,  в качестве правообладателя, владеющего данным объектом недвижимости на праве собственности, выявлены: Алкасарова Татьяна Матвеевна, Алкасаров Сергей Васильевич, Алкасаров Андрей Сергеевич, </w:t>
      </w:r>
      <w:r>
        <w:rPr>
          <w:bCs/>
          <w:color w:val="000000"/>
          <w:lang w:eastAsia="ru-RU"/>
        </w:rPr>
        <w:t>Алкасаров Артём Сергеевич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2:00Z</dcterms:created>
  <dc:creator>Пыхтина</dc:creator>
  <dc:description/>
  <dc:language>en-US</dc:language>
  <cp:lastModifiedBy>Пыхтина</cp:lastModifiedBy>
  <dcterms:modified xsi:type="dcterms:W3CDTF">2023-10-20T04:32:00Z</dcterms:modified>
  <cp:revision>2</cp:revision>
  <dc:subject/>
  <dc:title/>
</cp:coreProperties>
</file>