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жилого помещения – квартиры общей площадью 39,5 кв.м., с кадастровым номером 70:01:0000002:97, расположенного по адресу: Томская область, Александровский район, с. Лукашкин Яр, ул. Центральная, 13  в качестве правообладателя, владеющего данным объектом недвижимости на праве собственности, выявлены: Фомягин Николай Валерьевич, </w:t>
      </w:r>
      <w:r>
        <w:rPr>
          <w:bCs/>
        </w:rPr>
        <w:t>Замятин Александр Иванович, Фомягина Яна Андреевн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</w:rPr>
        <w:tab/>
      </w:r>
      <w:r>
        <w:rPr/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0:00Z</dcterms:created>
  <dc:creator>Пыхтина</dc:creator>
  <dc:description/>
  <dc:language>en-US</dc:language>
  <cp:lastModifiedBy>Пыхтина</cp:lastModifiedBy>
  <dcterms:modified xsi:type="dcterms:W3CDTF">2023-10-20T04:30:00Z</dcterms:modified>
  <cp:revision>2</cp:revision>
  <dc:subject/>
  <dc:title/>
</cp:coreProperties>
</file>