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ind w:firstLine="720"/>
        <w:jc w:val="both"/>
        <w:rPr>
          <w:lang w:eastAsia="ru-RU"/>
        </w:rPr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</w:t>
      </w:r>
      <w:r>
        <w:rPr/>
        <w:t>здания – гаража, площадью 20,5 кв.м., с кадастровым номером 70:01:0000015:1420, расположенного по адресу: Томская область, р-н Александровский, с. Александровское, ул. Юргина,  в качестве правообладателя, владеющего данным объектом недвижимости на праве собственности, выявлены: Гавриловская Валентина Николаевна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8:00Z</dcterms:created>
  <dc:creator>Пыхтина</dc:creator>
  <dc:description/>
  <dc:language>en-US</dc:language>
  <cp:lastModifiedBy>Пыхтина</cp:lastModifiedBy>
  <dcterms:modified xsi:type="dcterms:W3CDTF">2023-10-20T04:38:00Z</dcterms:modified>
  <cp:revision>2</cp:revision>
  <dc:subject/>
  <dc:title/>
</cp:coreProperties>
</file>