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В соответствии со статьей 69.1 Федерального закона от 13.07.2015 N 218-ФЗ «О государственной регистрации недвижимости» Администрацией Александровского района Томской области выявлен </w:t>
      </w:r>
      <w:r>
        <w:rPr/>
        <w:t xml:space="preserve">жилого дома, площадью 49 кв.м., с кадастровым номером 70:01:0000003:494, расположенного по адресу: Томская область, Александровский район, с. Назино, ул. Советская, 26,  в качестве правообладателя, владеющего данным объектом недвижимости на праве собственности, выявлены: </w:t>
      </w:r>
      <w:r>
        <w:rPr>
          <w:b/>
          <w:bCs/>
        </w:rPr>
        <w:t>Шандра Андрей Андреевич</w:t>
      </w:r>
      <w:r>
        <w:rPr>
          <w:rFonts w:cs="Calibri"/>
          <w:b/>
          <w:bCs/>
          <w:spacing w:val="10"/>
        </w:rPr>
        <w:t>.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bCs/>
          <w:spacing w:val="10"/>
        </w:rPr>
      </w:pPr>
      <w:r>
        <w:rPr>
          <w:rFonts w:cs="Calibri"/>
        </w:rPr>
        <w:t>Возражения относительно сведений о правообладателе ранее учтенного объекта недвижимости принимаются в письменной форме или в форме электронного документа с приложением обосновывающих такие возражения документов (при их наличии), свидетельствующих о том, что лицо не является правообладателем указанного объекта недвижимости в течение 30 дней с момента опубликования данного сообщения. Возражения принимаются по адресу: Томская область, Александровский район, с. Александровское, ул. Ленина, 8 (с понедельника по пятницу с 10-00 до 15-00), телефон для справок 2-41-48 или на электронную почту: alsizo@tomsk.gov.ru. По истечении данного срока информация о правообладателе будет передана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pacing w:val="10"/>
        </w:rPr>
      </w:pPr>
      <w:r>
        <w:rPr>
          <w:rFonts w:cs="Calibri"/>
          <w:b/>
          <w:bCs/>
          <w:spacing w:val="10"/>
        </w:rPr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5:00Z</dcterms:created>
  <dc:creator>Пыхтина</dc:creator>
  <dc:description/>
  <dc:language>en-US</dc:language>
  <cp:lastModifiedBy>Пыхтина</cp:lastModifiedBy>
  <dcterms:modified xsi:type="dcterms:W3CDTF">2023-10-20T04:35:00Z</dcterms:modified>
  <cp:revision>2</cp:revision>
  <dc:subject/>
  <dc:title/>
</cp:coreProperties>
</file>