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ru-RU"/>
        </w:rPr>
      </w:pPr>
      <w:r>
        <w:rPr/>
        <w:tab/>
        <w:t xml:space="preserve">В соответствии со статьей 69.1 Федерального закона от 13.07.2015 N 218-ФЗ «О государственной регистрации недвижимости» Администрацией Александровского района Томской области выявлен правообладатель жилого помещения – квартиры общей площадью 66,5 кв.м., с кадастровым номером 70:01:0000002:223, расположенного по адресу: Томская область, Александровский район, с. Лукашкин Яр, пер. Обской, д. 2 кв. 2,  в качестве правообладателя, владеющего данным объектом недвижимости на праве собственности, выявлены: </w:t>
      </w:r>
      <w:r>
        <w:rPr>
          <w:b/>
          <w:bCs/>
          <w:color w:val="000000"/>
          <w:lang w:eastAsia="ru-RU"/>
        </w:rPr>
        <w:t>Волков Владимир Владимирович, Волкова Екатерина Ивановна, Толчеев Иван Аркадьевич.</w:t>
      </w:r>
    </w:p>
    <w:p>
      <w:pPr>
        <w:pStyle w:val="Normal"/>
        <w:spacing w:before="0" w:after="0"/>
        <w:ind w:firstLine="709"/>
        <w:jc w:val="both"/>
        <w:rPr/>
      </w:pPr>
      <w:r>
        <w:rPr/>
        <w:t>Возражения относительно сведений о правообладателе ранее учтенного объекта недвижимости принимаются в письменной форме или в форме электронного документа с приложением обосновывающих такие возражения документов (при их наличии), свидетельствующих о том, что лицо не является правообладателем указанного объекта недвижимости в течение 30 дней с момента опубликования данного сообщения. Возражения принимаются по адресу: Томская область, Александровский район, с. Александровское, ул. Ленина, 8 (с понедельника по пятницу с 10-00 до 15-00), телефон для справок 2-41-48 или на электронную почту: alsizo@tomsk.gov.ru. По истечении данного срока информация о правообладателе будет передана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3:00Z</dcterms:created>
  <dc:creator>Пыхтина</dc:creator>
  <dc:description/>
  <dc:language>en-US</dc:language>
  <cp:lastModifiedBy>Пыхтина</cp:lastModifiedBy>
  <dcterms:modified xsi:type="dcterms:W3CDTF">2023-10-20T04:33:00Z</dcterms:modified>
  <cp:revision>2</cp:revision>
  <dc:subject/>
  <dc:title/>
</cp:coreProperties>
</file>