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338 кв.м., в том числе S1 – 132 кв.м., S2 – 11 кв.м., S3 – 95 кв.м., S4 – 71 кв.м., S5 – 21 кв.м., S6 – 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(закольцовка) низкого давления и газопроводы – вводы по ул. Березовая в                    с. Александровское Александровского района Томской области» (код объекта 70-22-428-000023)»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Березовая, ул. Молодежная. Разрешение выдано 29.11.2023г., срок на 36 месяцев, с 29 ноября 2023 года по 28 ноября 2026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1:00Z</dcterms:created>
  <dc:creator>Xar</dc:creator>
  <dc:description/>
  <dc:language>en-US</dc:language>
  <cp:lastModifiedBy>Admin</cp:lastModifiedBy>
  <cp:lastPrinted>2022-11-29T15:06:00Z</cp:lastPrinted>
  <dcterms:modified xsi:type="dcterms:W3CDTF">2023-12-01T03:41:00Z</dcterms:modified>
  <cp:revision>2</cp:revision>
  <dc:subject/>
  <dc:title>ЗАКЛЮЧЕНИЕ</dc:title>
</cp:coreProperties>
</file>