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выдаче разрешений на использование следующих земельных участков:</w:t>
      </w:r>
    </w:p>
    <w:p>
      <w:pPr>
        <w:pStyle w:val="Normal"/>
        <w:ind w:firstLine="567"/>
        <w:jc w:val="both"/>
        <w:rPr/>
      </w:pPr>
      <w:r>
        <w:rPr/>
        <w:t>1)земельный участок площадью 1715 кв.м., в том числе S1 – 1715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троительство объекта: «Газопровод до земельного участка, расположенного по адресу: Томская область, Александровский район, с. Александровское, мкр. Казахстан, 22а» (код объекта: В-ТП/С-1271)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                 мкр. Казахстан. Разрешение выдано 28.06.2024г., срок на 36 месяцев, с 28 июня 2024 года по 27 июня 2027 года;</w:t>
      </w:r>
    </w:p>
    <w:p>
      <w:pPr>
        <w:pStyle w:val="Normal"/>
        <w:ind w:firstLine="567"/>
        <w:jc w:val="both"/>
        <w:rPr/>
      </w:pPr>
      <w:r>
        <w:rPr/>
        <w:t>2)земельный участок площадью 238 кв.м., в том числе S1 – 143 кв.м., S2 – 85 кв.м., S3 – 10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троительство объекта: «Газопровод до земельного участка, расположенного по адресу: Томская область, Александровский район, с. Александровское, ул. Кедровая, земельный участок            № 1» (код объекта: В-ТП/У-1293)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Кедровая. Разрешение выдано 28.06.2024г., срок на 36 месяцев, с 28 июня 2024 года по 27 июня 2027 года;</w:t>
      </w:r>
    </w:p>
    <w:p>
      <w:pPr>
        <w:pStyle w:val="Normal"/>
        <w:ind w:firstLine="567"/>
        <w:jc w:val="both"/>
        <w:rPr/>
      </w:pPr>
      <w:r>
        <w:rPr/>
        <w:t>3)земельный участок площадью 350 кв.м., в том числе S1 – 327 кв.м., S2 – 23 кв.м., категория земель - земли населённых 88 кв.м., в том числе S1 – 15 кв.м., S2 – 53 кв.м., S3 – 20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троительство объекта: «Газопровод до земельного участка, расположенного по адресу: Российская Федерация, Томская область, Александровский район, с. Александровское, ул. Мира, 18» (код объекта: В-ТП/У-1318)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Мира. Разрешение выдано 28.06.2024г., срок на 36 месяцев, с 28 июня 2024 года по 27 июня 2027 года;</w:t>
      </w:r>
    </w:p>
    <w:p>
      <w:pPr>
        <w:pStyle w:val="Normal"/>
        <w:ind w:firstLine="567"/>
        <w:jc w:val="both"/>
        <w:rPr/>
      </w:pPr>
      <w:r>
        <w:rPr/>
        <w:t>4)земельный участок площадью 23 кв.м., в том числе S1 – 17 кв.м., S2 – 6 кв.м., S3 – 20 кв.м., категория земель - земли населённых пунктов, для размещения нестационарных торговых объектов, рекламных конструкций, а также иных объектов, виды которых устанавливаются Правительством Российской Федерации: «Строительство объекта: «Газопровод до земельного участка, расположенного по адресу: Томская область, Александровский район, с. Александровское, ул. Дорожников, 4, земельный участок            № 3» (код объекта: В-ТП/У-1321), местоположение земельного участка: Российская Федерация, Томская область, муниципальный район Александровский, сельское поселение Александровское, село Александровское, ул. Дорожников. Разрешение выдано 28.06.2024г., срок на 36 месяцев, с 28 июня 2024 года по 27 июня 2027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38:00Z</dcterms:created>
  <dc:creator>Xar</dc:creator>
  <dc:description/>
  <dc:language>en-US</dc:language>
  <cp:lastModifiedBy>Admin</cp:lastModifiedBy>
  <cp:lastPrinted>2022-11-29T15:06:00Z</cp:lastPrinted>
  <dcterms:modified xsi:type="dcterms:W3CDTF">2024-07-02T05:38:00Z</dcterms:modified>
  <cp:revision>2</cp:revision>
  <dc:subject/>
  <dc:title>ЗАКЛЮЧЕНИЕ</dc:title>
</cp:coreProperties>
</file>