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дминистрация Александровского района Томской области информирует население о выдаче разрешения на использование земельного участка площадью 661 кв.м., в т.ч. S1 - 117 кв.м., S2 - 3 кв.м., S3 - 1 кв.м., S4 - 10 кв.м., S5 - 42 кв.м., S6 - 3 кв.м., S7 - 3 кв.м., S8 - 15 кв.м., S9 - 467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троительство объекта: «Газоснабжение микрорайона индивидуальной жилой застройки ул. Калинина – Засаймочная – Мира в с. Александровское Александровского района Томской области» (код объекта № 70-22-428-000610)»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ул. Калинина, переулок Засаймочный, улица Засаймочная, переулок Школьный. Разрешение выдано 03.11.2023г., срок на 3 года, с 03 ноября 2023 года по 02 ноября 2026 года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3:50:00Z</dcterms:created>
  <dc:creator>Xar</dc:creator>
  <dc:description/>
  <dc:language>en-US</dc:language>
  <cp:lastModifiedBy>Admin</cp:lastModifiedBy>
  <cp:lastPrinted>2022-11-29T15:06:00Z</cp:lastPrinted>
  <dcterms:modified xsi:type="dcterms:W3CDTF">2023-11-07T03:50:00Z</dcterms:modified>
  <cp:revision>2</cp:revision>
  <dc:subject/>
  <dc:title>ЗАКЛЮЧЕНИЕ</dc:title>
</cp:coreProperties>
</file>