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5913 кв.м., категория земель - земли промышленности, энергетики, транспорта, связи, радиовещания, 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или текущего ремонта линейного объекта: «НПС «Раскино». Периметральное ограждение и сигнализация (инв. № 471279, 203004). Техническое перевооружение», местоположение земельного участка: Томская область, Александровский район, Октябрьское сельское поселение. Разрешение выдано 06.03.2024г., срок на 11 месяцев, с 06 марта 2024 года по 05 февраля 2025 года;</w:t>
      </w:r>
    </w:p>
    <w:p>
      <w:pPr>
        <w:pStyle w:val="Normal"/>
        <w:ind w:firstLine="567"/>
        <w:jc w:val="both"/>
        <w:rPr/>
      </w:pPr>
      <w:r>
        <w:rPr/>
        <w:t>2)часть земельного участка площадью 753 кв.м., кадастровый номер 70:01:0000012:5496/чзу1, категория земель - земли промышленности, энергетики, транспорта, связи, радиовещания, 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или текущего ремонта линейного объекта: «Магистральный нефтепровод «Александровское – Анжеро – Судженск». КПП СОД км 0, км 9, км 11, км 207, км 208, км 222, км 223, УЗА. Замена ограждения, КИТСО. Техническое перевооружение», местоположение земельного участка: Российская Федерация, Томская область, Александровский район, Александровское сельское поселение. Разрешение выдано 06.03.2024г., срок на 11 месяцев, с 06 марта 2024 года по 05 февраля 2025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Xar</dc:creator>
  <dc:description/>
  <dc:language>en-US</dc:language>
  <cp:lastModifiedBy>Admin</cp:lastModifiedBy>
  <cp:lastPrinted>2022-11-29T15:06:00Z</cp:lastPrinted>
  <dcterms:modified xsi:type="dcterms:W3CDTF">2024-03-11T07:19:00Z</dcterms:modified>
  <cp:revision>2</cp:revision>
  <dc:subject/>
  <dc:title>ЗАКЛЮЧЕНИЕ</dc:title>
</cp:coreProperties>
</file>