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дминистрация Александровского района Томской области информирует население о выдаче разрешения на использование земельного участка площадью 100 кв.м., в том числе S1 – 2 кв.м., S2 – 98 кв.м., категория земель - земли населённых пунктов, для размещения нестационарных торговых объектов, рекламных конструкций, а также иных объектов, виды которых устанавливаются Правительством Российской Федерации: «Строительство объекта: «Газопровод до земельного участка, расположенного по адресу: Томская область, Александровский район, с. Александровское, ул. Калинина, 1б, гаражный сектор, земельный участок № 2» (код объекта В-ТП/У-1292), местоположение земельного участка: Российская Федерация, Томская область, Александровский район, с. Александровское,                            ул. Калинина. Разрешение выдано 11.06.2024г., срок на 36 месяцев, с 11 июня 2024 года по 10 июня 2027 года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  <w:szCs w:val="20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4:38:00Z</dcterms:created>
  <dc:creator>Xar</dc:creator>
  <dc:description/>
  <dc:language>en-US</dc:language>
  <cp:lastModifiedBy>Admin</cp:lastModifiedBy>
  <cp:lastPrinted>2022-11-29T15:06:00Z</cp:lastPrinted>
  <dcterms:modified xsi:type="dcterms:W3CDTF">2024-06-14T04:38:00Z</dcterms:modified>
  <cp:revision>3</cp:revision>
  <dc:subject/>
  <dc:title>ЗАКЛЮЧЕНИЕ</dc:title>
</cp:coreProperties>
</file>