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159 кв.м., в том числе S1 – 117 кв.м., S2 – 4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-ввод, местоположение: Томская обл, Александровский р-н, Александровское с, Крылова ул, 1» (код объекта: 70-24-428-000146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рылова. Разрешение выдано 13.06.2024г., срок на 36 месяцев, с 13 июня 2024 года по 12 июня 2027 года;</w:t>
      </w:r>
    </w:p>
    <w:p>
      <w:pPr>
        <w:pStyle w:val="Normal"/>
        <w:ind w:firstLine="567"/>
        <w:jc w:val="both"/>
        <w:rPr/>
      </w:pPr>
      <w:r>
        <w:rPr/>
        <w:t>2)земельный участок площадью 300 кв.м., в том числе S1 – 120 кв.м., S2 – 180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 до земельного участка, расположенного по адресу: Российская Федерация, Томская область, Александровский район, Александровское сельское поселение, с. Александровское, ул. Мира, 44б, земельный участок № 1» (код объекта: В-ТП/У-1313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                 ул. Мира. Разрешение выдано 13.06.2024г., срок на 36 месяцев, с 13 июня 2024 года по 12 июня 2027 года;</w:t>
      </w:r>
    </w:p>
    <w:p>
      <w:pPr>
        <w:pStyle w:val="Normal"/>
        <w:ind w:firstLine="567"/>
        <w:jc w:val="both"/>
        <w:rPr/>
      </w:pPr>
      <w:r>
        <w:rPr/>
        <w:t>3)земельный участок площадью 350 кв.м., в том числе S1 – 327 кв.м., S2 – 2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-ввод, местоположение: Томская обл, Александровский р-н, Александровское с, Чапаева ул, 31Б» (код объекта: 70-24-428-000148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Чапаева. Разрешение выдано 13.06.2024г., срок на 36 месяцев, с 13 июня 2024 года по 12 июня 2027 год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2:00Z</dcterms:created>
  <dc:creator>Xar</dc:creator>
  <dc:description/>
  <dc:language>en-US</dc:language>
  <cp:lastModifiedBy>Admin</cp:lastModifiedBy>
  <cp:lastPrinted>2022-11-29T15:06:00Z</cp:lastPrinted>
  <dcterms:modified xsi:type="dcterms:W3CDTF">2024-06-18T03:22:00Z</dcterms:modified>
  <cp:revision>2</cp:revision>
  <dc:subject/>
  <dc:title>ЗАКЛЮЧЕНИЕ</dc:title>
</cp:coreProperties>
</file>