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right="-1" w:firstLine="567"/>
        <w:jc w:val="both"/>
        <w:rPr/>
      </w:pPr>
      <w:r>
        <w:rPr/>
        <w:t>1)земельного участка площадью 1833 кв.м., в том числе S1 – 44 кв.м., S2 – 56 кв.м., S3 – 224 кв.м., S4 – 17 кв.м., S5 – 29 кв.м., S6 – 55 кв.м., S7 – 8 кв.м., S8 – 535 кв.м., S9 – 10 кв.м., S10 – 122 кв.м., S11 – 9 кв.м., S12 – 724 кв.м., 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к жилым домам в                 с. Александровское, ул. Гоголя, ул. Рабочая, ул. Юргина, ул. Лебедева, пер. Школьный»», местоположение земельного участка: Российская Федерация, Томская область, Александровский район, с. Александровское, ул. Гоголя, ул. Юргина, ул. Рабочая,                     ул. Лебедева. Разрешение выдано 16.11.2023г., срок на 36 месяцев, с 16 ноября 2023 года по 15 ноября 2026 года;</w:t>
      </w:r>
    </w:p>
    <w:p>
      <w:pPr>
        <w:pStyle w:val="Normal"/>
        <w:ind w:right="-1" w:firstLine="567"/>
        <w:jc w:val="both"/>
        <w:rPr/>
      </w:pPr>
      <w:r>
        <w:rPr/>
        <w:t>2)земельного участка площадью 1579 кв.м., в том числе S1 – 48 кв.м., S2 – 25 кв.м., S3 – 34 кв.м., S4 – 1 кв.м., S5 – 63 кв.м., S6 – 18 кв.м., S7 – 28 кв.м., S8 – 1 кв.м., S9 – 3 кв.м., S10 – 7 кв.м., S11 – 27 кв.м., S12 – 2 кв.м., S13 – 2 кв.м., S14 – 5 кв.м., S15 – 34 кв.м., S16 – 40 кв.м., S17 – 67 кв.м., S18 – 39 кв.м., S19 – 67 кв.м., S20 – 9 кв.м., S21 – 354 кв.м., S22 – 284 кв.м., S23 – 38 кв.м., S24 – 6 кв.м., S25 – 22 кв.м., S26 – 50 кв.м., S27 – 108 кв.м., S28 – 51 кв.м., S29 – 139 кв.м., S30 – 6 кв.м., S31 – 1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к жилым домам в                 с. Александровское, ул. Совхозная, пер. Солнечный, пер. Совхозный, ул. Пролетарская»», местоположение земельного участка: Российская Федерация, Томская область, Александровский район, с. Александровское, ул. Пролетарская, пер. Солнечный,                       пер. Совхозный, пер. Юбилейный. Разрешение выдано 16.11.2023г., срок на 36 месяцев, с 16 ноября 2023 года по 15 ноября 2026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1:00Z</dcterms:created>
  <dc:creator>Xar</dc:creator>
  <dc:description/>
  <dc:language>en-US</dc:language>
  <cp:lastModifiedBy>Admin</cp:lastModifiedBy>
  <cp:lastPrinted>2022-11-29T15:06:00Z</cp:lastPrinted>
  <dcterms:modified xsi:type="dcterms:W3CDTF">2023-11-20T05:21:00Z</dcterms:modified>
  <cp:revision>2</cp:revision>
  <dc:subject/>
  <dc:title>ЗАКЛЮЧЕНИЕ</dc:title>
</cp:coreProperties>
</file>