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я на использование земельного участка площадью 1614 кв.м., в том числе S1 – 858 кв.м., S2 – 9 кв.м., S3 – 15 кв.м., S4 – 444 кв.м., S5 – 76 кв.м., S6 – 21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ы – вводы низкого давления к жилым домам по ул. Пушкина, ул. Нефтяников в с. Александровское» (код объекта 70-22-428-000978)»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Пушкина, ул. Чапаева, ул. Нефтяников. Разрешение выдано 17.11.2023г., срок на 36 месяцев, с 17 ноября 2023 года по 16 ноября 2026 г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9:00Z</dcterms:created>
  <dc:creator>Xar</dc:creator>
  <dc:description/>
  <dc:language>en-US</dc:language>
  <cp:lastModifiedBy>Admin</cp:lastModifiedBy>
  <cp:lastPrinted>2022-11-29T15:06:00Z</cp:lastPrinted>
  <dcterms:modified xsi:type="dcterms:W3CDTF">2023-11-21T05:29:00Z</dcterms:modified>
  <cp:revision>2</cp:revision>
  <dc:subject/>
  <dc:title>ЗАКЛЮЧЕНИЕ</dc:title>
</cp:coreProperties>
</file>