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right="-1" w:firstLine="567"/>
        <w:jc w:val="both"/>
        <w:rPr/>
      </w:pPr>
      <w:r>
        <w:rPr/>
        <w:t>1)земельный участок площадью 320 кв.м., в т.ч. S1 - 64 кв.м., S2 - 146 кв.м., S3 - 110 кв.м., кадастровый номер 70:01:0000000:320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Сеть газораспределения низкого давления с газопроводами-вводами  к жилым домам по ул. Сибирская, ул. Чехова в с. Александровское Александровского района Томской области» (код объекта 70-23-428-000080)»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ица Чехова. Разрешение выдано 25.08.2023г., срок на 3 года, с 25 августа 2023 года по 24 августа 2026 года;</w:t>
      </w:r>
    </w:p>
    <w:p>
      <w:pPr>
        <w:pStyle w:val="Normal"/>
        <w:ind w:right="-1" w:firstLine="567"/>
        <w:jc w:val="both"/>
        <w:rPr/>
      </w:pPr>
      <w:r>
        <w:rPr/>
        <w:t>2)земельный участок площадью 982 кв.м., кадастровый номер 70:01:0000000:321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Сеть газораспределения низкого давления с газопроводами-вводами  к жилым домам по ул. Сибирская, ул. Чехова в с. Александровское Александровского района Томской области» (код объекта 70-23-428-000080)»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ица Нефтяников. Разрешение выдано 25.08.2023г., срок на 3 года, с 25 августа 2023 года по 24 августа 2026 года.</w:t>
      </w:r>
    </w:p>
    <w:p>
      <w:pPr>
        <w:pStyle w:val="Normal"/>
        <w:ind w:right="-1" w:firstLine="567"/>
        <w:jc w:val="both"/>
        <w:rPr/>
      </w:pPr>
      <w:r>
        <w:rPr/>
        <w:t>3)земельный участок площадью 2623 кв.м., в том числе S1 – 2226 кв.м., S2 – 8 кв.м., S3 – 38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низкого давления к жилым домам в с. Александровское, пер. Взлетный» (код объекта строительства: 70-22-428-000942)», местоположение земельного участка: Российская Федерация, Томская область, Александровский район, с. Александровское, пер. Взлетный. Разрешение выдано 25.08.2023г., срок на 3 года, с 25 августа 2023 года по 24 августа 2026 года;</w:t>
      </w:r>
    </w:p>
    <w:p>
      <w:pPr>
        <w:pStyle w:val="Normal"/>
        <w:ind w:right="-1" w:firstLine="567"/>
        <w:jc w:val="both"/>
        <w:rPr/>
      </w:pPr>
      <w:r>
        <w:rPr/>
        <w:t>4)земельный участок площадью 4205 кв.м., в т.ч. S1 - 908 кв.м., S2 - 272 кв.м., S3 - 17 кв.м., S4 - 300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Сеть газораспределения низкого давления с газопроводами-вводами  к жилым домам по ул. Сибирская, ул. Чехова в с. Александровское Александровского района Томской области» (код объекта 70-23-428-000080)», местоположение земельного участка: Российская Федерация, Томская область, Александровский район, с. Александровское,                          ул. Сибирская, ул. Чехова. Разрешение выдано 25.08.2023г., срок на 3 года, с 25 августа 2023 года по 24 августа 2026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7:00Z</dcterms:created>
  <dc:creator>Xar</dc:creator>
  <dc:description/>
  <dc:language>en-US</dc:language>
  <cp:lastModifiedBy>Admin</cp:lastModifiedBy>
  <cp:lastPrinted>2022-11-29T15:06:00Z</cp:lastPrinted>
  <dcterms:modified xsi:type="dcterms:W3CDTF">2023-08-29T03:37:00Z</dcterms:modified>
  <cp:revision>2</cp:revision>
  <dc:subject/>
  <dc:title>ЗАКЛЮЧЕНИЕ</dc:title>
</cp:coreProperties>
</file>