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right="-1" w:firstLine="567"/>
        <w:jc w:val="both"/>
        <w:rPr/>
      </w:pPr>
      <w:r>
        <w:rPr/>
        <w:t>1)земельный участок площадью 365 кв.м., в том числе S1 – 77 кв.м., S2 – 109 кв.м., S3 – 17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с. Александровское, пер. Осенний»                        (код объекта 70-22-428-000706), местоположение земельного участка: Российская Федерация, Томская область, Александровский район, с. Александровское,                        пер. Осенний. Разрешение выдано 25.01.2024г., срок на 36 месяцев, с 25 января 2024 года по 24 января 2027 года;</w:t>
      </w:r>
    </w:p>
    <w:p>
      <w:pPr>
        <w:pStyle w:val="Normal"/>
        <w:ind w:right="-1" w:firstLine="567"/>
        <w:jc w:val="both"/>
        <w:rPr/>
      </w:pPr>
      <w:r>
        <w:rPr/>
        <w:t>2)земельный участок площадью 550 кв.м., в том числе S1 – 335 кв.м., S2 – 24 кв.м., S3 – 145 кв.м., S4 – 4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с. Александровское, пер. Северный» (код объекта 70-21-428-000203), местоположение земельного участка: Российская Федерация, Томская область, Александровский район, с. Александровское,                        пер. Северный. Разрешение выдано 25.01.2024г., срок на 36 месяцев, с 25 января 2024 года по 24 января 2027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1:00Z</dcterms:created>
  <dc:creator>Xar</dc:creator>
  <dc:description/>
  <cp:keywords/>
  <dc:language>en-US</dc:language>
  <cp:lastModifiedBy>Admin</cp:lastModifiedBy>
  <cp:lastPrinted>2022-11-29T15:06:00Z</cp:lastPrinted>
  <dcterms:modified xsi:type="dcterms:W3CDTF">2024-01-30T05:00:00Z</dcterms:modified>
  <cp:revision>3</cp:revision>
  <dc:subject/>
  <dc:title>ЗАКЛЮЧЕНИЕ</dc:title>
</cp:coreProperties>
</file>