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выдаче разрешения на использование земельного участка площадью 6405 кв.м., категория земель - земли сельскохозяйственного назначения, в целях проведения капитального или текущего ремонта линейного объекта: «трубопроводный транспорт», местоположение земельного участка: Российская Федерация, Томская область, Александровский район, Александровское сельское поселение, кадастровый квартал 70:01:0000012. Разрешение выдано 24.05.2023г., срок на 11 месяцев, с 24 мая 2023 года по 23 апреля 2024 год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04:00Z</dcterms:created>
  <dc:creator>Xar</dc:creator>
  <dc:description/>
  <dc:language>en-US</dc:language>
  <cp:lastModifiedBy>Admin</cp:lastModifiedBy>
  <cp:lastPrinted>2022-11-29T15:06:00Z</cp:lastPrinted>
  <dcterms:modified xsi:type="dcterms:W3CDTF">2023-05-30T04:04:00Z</dcterms:modified>
  <cp:revision>2</cp:revision>
  <dc:subject/>
  <dc:title>ЗАКЛЮЧЕНИЕ</dc:title>
</cp:coreProperties>
</file>