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09.07.2024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ориентировочной площадью 281 кв.м., сроком на 20 лет, кадастровый номер 70:01:0000018:967, категория земель – земли населённых пунктов,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Партизанская, 91-9, земельный участок             № 3, разрешённое использование: для ведения личного подсобного хозяйства (для размещения бани, стайки и иных вспомогательных сооружений).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6:00Z</dcterms:created>
  <dc:creator>Xar</dc:creator>
  <dc:description/>
  <dc:language>en-US</dc:language>
  <cp:lastModifiedBy>Admin</cp:lastModifiedBy>
  <cp:lastPrinted>2023-11-28T09:51:00Z</cp:lastPrinted>
  <dcterms:modified xsi:type="dcterms:W3CDTF">2024-07-09T05:16:00Z</dcterms:modified>
  <cp:revision>2</cp:revision>
  <dc:subject/>
  <dc:title>ЗАКЛЮЧЕНИЕ</dc:title>
</cp:coreProperties>
</file>