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 о возможном установлении публичного сервитута</w:t>
      </w:r>
    </w:p>
    <w:p>
      <w:pPr>
        <w:pStyle w:val="Normal"/>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642"/>
        <w:gridCol w:w="2619"/>
        <w:gridCol w:w="662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стерство энергетики Российской Федерации</w:t>
            </w:r>
          </w:p>
          <w:p>
            <w:pPr>
              <w:pStyle w:val="Normal"/>
              <w:jc w:val="center"/>
              <w:rPr>
                <w:sz w:val="22"/>
                <w:szCs w:val="22"/>
              </w:rPr>
            </w:pPr>
            <w:r>
              <w:rPr>
                <w:sz w:val="22"/>
                <w:szCs w:val="22"/>
              </w:rPr>
              <w:t xml:space="preserve">(уполномоченный орган,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сплуатация магистрального нефтепровода федерального значения: «Магистральный нефтепровод «Александровское - Анжеро-Судженск» 0-260» и его неотъемлемых технологических частей</w:t>
            </w:r>
          </w:p>
          <w:p>
            <w:pPr>
              <w:pStyle w:val="Normal"/>
              <w:jc w:val="center"/>
              <w:rPr>
                <w:sz w:val="22"/>
                <w:szCs w:val="22"/>
              </w:rPr>
            </w:pPr>
            <w:r>
              <w:rPr>
                <w:sz w:val="22"/>
                <w:szCs w:val="22"/>
              </w:rPr>
              <w:t>(цель установления публичного сервитута)</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дастровый номе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 или иное описание местоположения земельного участка участков, в отношении которого испрашивается публичный сервиту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 СЗ часть 129 квартала Александровского лесничества Александровского лесхоза - ЮЗ часть с. Александровск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11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1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ое лесничество, Александровское участковое лесничество, урочище "Александровское", кварталы 1-62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11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169, часть выдела 10, квартал 171, части выделов 33, 46, квартал 207, части выделов 30, 31, 32, квартал 243, часть выдела 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1:0000000:16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Томская область, Александровский район, Александровское лесничество, Александровское участковое лесничество, урочище "Левобережное" квартал 126, части выделов 38, 40, 56, 57, 58, 6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16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 Александровский район, Александровское лесничество, Александровское участковое лесничество, урочище "Совхоз Александровский" квартал 75, части выделов 16,21,2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север кадастрового квартала 70:01:0000013, юг кадастрового квартала 70:01:0000011, северо-запад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8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8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в районе Александровского лесничества (Александровское участковое лесничество, урочище "Александровское"), выделы 5, 6, квартал 129, земельный участок № 003/1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8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муниципальный район, Александровское сельское поселение, с. Александровское, территория Берег реки Ильяк, земельный участок № 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9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Совхоз Александровский», квартал 1, части выделов 7, 9, 11, 45, 47, квартал 2, часть выдела 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9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9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а 74-77, 104-108, 134-138, 165-171, 200-202, 206, 207, 240-245, 278-280, 319-328, 341-354, 361, 362, 367-40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9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9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Александровское",квартал 107, часть выдела 76, квартал 108, части выделов 9, 11, 16, 17, квартал 129, части выделов 5, 5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29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6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Александровское лесничество, Александровское участковое лесничество, урочище "Совхоз Александровский" кварталы 1-7, 10-84, "урочище "Александровское", часть квартала 8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6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н, Александровск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6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Александровское лесничест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7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Александровское лесничество, Александровское участковое лесничество, урочище "Панинское", кварталы 1-41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00:8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125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1:0000012:128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1289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206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Александровский, б.н.п. Раздоль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206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Александровский, б.н. п. Раздоль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2237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2261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Александровский, б.н.п. Раздоль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2382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Александровский, б.н.п. Раздольно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26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265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299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Томская, р-н Александровский,  б.н.п. "20 лет Октября"</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326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329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327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Александровский, Даненберговское месторожд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334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Томская, Александровский район, Советское месторождение нефт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33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Томская, р-н Александровский, на территории муниципального образования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335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Александровский район, на территории МО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335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 правая сторона р. Обь, район б.н.п. Медвед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417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 земельный участок расположен в северо-запад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432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43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44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44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1:0000012:443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464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2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23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район в.п. Раздольное, земельный участок расположен в централь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23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район в.п. Раздольное, земельный участок расположен в централь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32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3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39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39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40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40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41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1:0000012:542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45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49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район в.п. Раздольное, земельный участок расположен в централь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49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Александровское сельское поселение, район ЦТП,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52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район в.п. Раздольное, земельный участок расположен в централь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5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Александровское сельское поселение, район ЦТП,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5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Александровское сельское поселение, район б.н.п. Медведево,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52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Александровское сельское поселение, район б.н.п. Медведево,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55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на территории Даненберговского нефтяного месторождения</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58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Советское месторождение нефт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58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Советское месторождение нефти</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1:0000012:567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80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58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1:0000012:61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Сибирский федеральный округ, Томская область, Александровский муниципальны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Сибирский федеральный округ, Томская область, Александровский муниципальны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3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Сибирский федеральный округ, Томская область, Александровский муниципальны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3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Сибирский федеральный округ, Томская область, Александровский муниципальны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3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Сибирский федеральный округ, Томская область, Александровский муниципальны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3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3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3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3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4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4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муниципальный район, Александровское сельское поселение,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4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4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4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муниципальный район, Александровское сельское поселение, земельный участок расположен в северной части кадастрового квартала 70:01:00000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5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5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6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6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6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6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18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1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1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1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1:0000012:621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2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Совхоз Александровский», квартал 67, части выделов 11, 2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 км 81 газопровода "НГПЗ-Парабель-Кузбас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6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Совхоз Александровский», квартал 2, части выделов 1, 4, 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6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Совхоз Александровский», квартал 2, части выделов 1, 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29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3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30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36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641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348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3483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39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установлено относительно ориентира, расположенного за пределами участка наименование ориентира: НПС Медведево, участок находится примерно в 550 м по направлению на северо-запад от ориентира. Почтовый адрес ориентира: Томская область  р-н Александровский НПС Медведев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440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 Александровское лесничество, Александровского участкового лесничества, урочище "Левобережное", квартал 48, выдел 55, 56, квартал 72, выделы 4, 6, 8, 20, 28, 31, 42, 4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446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Томская,  р-н Александровский, муниципальное образование "Новоникольское сельское поселение", на территории Чкаловского месторождения</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4909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Александровский  расположен за пределами участка. Наименование ориентира- КУУН "Раскин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49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Александровский, в границах Чкаловского  лицензионного участка, земельный участок расположен в юго-восточной части кадастрового квартала 70:01:00000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02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 земельный участок находится в юго-восточной части кадастрового квартала 70:01:00000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0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Александровский  земельный участок находится в юго-восточной части кадастрового квартала 70:01:00000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23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 Александровское сельское поселение, земельный участок расположен в северной части кадастрового квартала 70:01:00000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1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3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Александровское»  квартал 30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3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138, часть выдела 1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6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Томская область, Александровский район, Александровское лесничество, Александровское участковое лесничество, урочище "Левобережное" квартал 97, части выделов 18,25,31,32,36,37,38,39, квартал 98, части выделов 6,1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6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фндровское лесничество, Александровское участковое лесничество, урочище "Левобережное", квартал 127, части выделов 41, 4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7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Томская область, Александровский район, Александровское лесничество, Александровское участковое лесничество, урочище "Александровское" квартал 17, части выделов 54,6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7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Томская обл., Александровский район, Александровское лесничество, Александровское участковое лесничество, урочище "Панинское" квартал 106, части выделов 10, 3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7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Александровское" квартал 129, части выделов 5, 6, 1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7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 Александровский район, Александровское лесничество, Александровское участковое лесничество, урочище "Панинское" квартал 74, части выделов 21,29, квартал 76, части выделов 3,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7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Александровское", квартал 255, часть выдела 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7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9, часть выдела 7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8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Томская область, Александровский район, Александровское лесничество, Александровское участковое лесничество, урочище "Левобережное", квартал 48,  часть выдела  5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8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Томская область, Александровский район, Александровское лесничество, Александровское участковое лесничество, урочище "Левобережное" квартал 13, части выделов 10, 7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38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Томская область, Александровский район, Александровское лесничество, Александровское участковое лесничество, урочище "Панинское" квартал 16, части выделов 13,14,2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54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Александровское", квартал 188, часть выдела 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57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47, части выделов 27,31,36, квартал, 74, части выделов 14,29, квартал 76, части выделов 1,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57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ийская Федерация, Александровское лесничество, Александровское участковое лесничество, урочище «Панинское», квартал 171, части выделов 13,14,18,4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59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48, часть выдела 5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59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48, части выделов 44, 51, 53</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59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Александровское», квартал 34, части выделов 36, 47, квартал 303, часть выдела 1, квартал 304, часть выдела 19, квартал 353, части выделов 5, 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Александровское", квартал 18, части выделов 31, 37, 44</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74, часть выдела 29</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3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муниципальны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муниципальны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5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муниципальны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5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муниципальный район, Александров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6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3, часть выдела 7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6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3, части выделов 10, 7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6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3, части выделов 9, 10, 35, 7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6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3, части выделов 9, 10, 7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6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ерритория Берег реки Ильяк, земельный участок № 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7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муниципальный район, Александровское сельское поселение, в районе Александровского лесничества, Александровское участковое лесничество, урочище "Александровское", выделы 6, 30, квартал 129, земельный участок № 001/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7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муниципальный район, Александровское сельское поселение, с. Александровское, территория Берек реки Ильяк, земельный участок №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7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 земельный участок расположен в северной части кадастрового квартала 70:01:000001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7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26, части выделов 38, 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7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26, части выделов 38, 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7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в районе Александровского лесничества (Александровское участковое лесничество, урочище "Александровское"), выделы 5, 6, квартал 129, земельный участок № 003/1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8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26, части выделов 38, 40, 44, 48, 59, 52, квартал 127, части выделов 19, 21, 2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8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участковое лесничество, урочище "Совхоз Александровский", квартал 75, часть выдела 2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8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26, части выделов 38, 43, 47, 48, 51, квартал 127, части выделов 18,2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8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8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9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27, части выделов 23, 40, 41, 4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9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ы 3, 4, 16, 17, 20, 27-30, 44-47, 54-57, 70-73, 83-87, 99-103, 115-133, 143, 146-154, 157-164, 173-186, 194-198, 208-222, 231, 232, 248-259, 262-269, 287-311, 331-335, 337-340, 365, 36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9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9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69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72, части выделов 23, 4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0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284, части выделов 11, 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0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 "Система приема продукции очистки магистрального нефтепровода «Васюганский ЦПС-НПС «Раскино» на УПН «Чкаловская». Узел запуска-приема СОД, совмещенный с существующим узлом приема СОД ПК 215+4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0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0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357, части выделов 19, 2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0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16, часть выдела 3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244, части выделов 38, 39, 4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16, части выделов 21, 25, 2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244, части выделов 21, 22, 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Октябрь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2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Октябрь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Октябрь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2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Октябрь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3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авский район, Александровское лесничество, Александровское участковое лесничество, урочище «Левобережное», квартал 72, части выделов 23, 24, 25, 26, 30, 34, 36, 41, 4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3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72, части выделов 33, 4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4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урочище "Панинское", квартал 244, часть выдела 1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0000013:574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 Томская область, Александровский район, Александровское лесничество, Александровское участковое лесничество, урочище «Левобережное», квартал 13, части выделов 75, 76, 81, 82, квартал 19, часть выдела 1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000000:44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Каргасокский райо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000000:45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Каргасокский райо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1390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Каргасокский, на северо-востоке кадастрового квартала 70:06:010002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1461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Каргасокский район, в кадастровом квартале 70:06:010002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1474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Каргасокский район, Каргасокское лесничество, Каргасокское участковое лесничество, урочище "Каргасокское", квартал 258, часть выдела 2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1476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Каргасокский район, Каргасокское лесничество, Каргасокское участковое лесничество, урочище «Каргасокское», квартал 322, часть выделов 5, 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1508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Каргасокский район, Каргасокское лесничество, Большегривское участковое лесничество, кварталы: 2,3,9-11,14,22,30-32,35, части кварталов 4-8, 15-20,33,34;  Каргасокское участковое лесничество, урочище "Каргасокское" кварталы: 318,319,386,458, части кварталов 320,321,323-326,387-391,395-397,459-465,57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155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Каргасокский район, Каргасокское лесничество, Каргасокское участковое лесничество, урочище "Каргасокское", квартал 322, часть выделов 5, 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1553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Каргасокский район, Каргасокское лесничество, Каргасокское участковое лесничество, урочище "Каргасокское", квартал 322, часть выдела 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61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Каргасокский, тер. Мыльджинское ГК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6430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Каргасокск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6431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Каргасокск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921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Каргасокский, земельный участок расположен в северо-восточной части кадастрового квартала (Ж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921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Каргасокский, Вертикосское сельское поселени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0100026:921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р-н Каргасокск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00:3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г. Стрежевой, магистральный газопровод НГПЗ-Парабель, участок 54,7-291,5 к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00:13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область, Томская област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00:14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область, Томская област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00:3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г.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00:4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Стрежевское участковое лесничество, квартал 3, части выделов 17, 28, 29, 4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городской округ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768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городской округ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77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городской округ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77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городской округ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04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городской округ Стрежевой, дорога Стрежевой-Нижневартовск, 22.5-24.0 к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10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г.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15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городской округ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45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 Александровский район, Александровское лесничество, Стрежевское участковое лесничество,  квартал 12, части выделов 4,5,6,3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46 (Е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г. Стрежевой, 2.8 км-18.3 к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47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Томская область, Александровский район, Александровское лесничество, Стрежевское участковое лесничество, квартал 12, части выделов 6, 30, 31, 43, 4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48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Стрежевское участковое лесничество, квартал 50, части выделов 1, 7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4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городской округ город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4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городской округ город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5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городской округ город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5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Городской округ город Стрежевой, дорога Стрежевой-Нижневартовск 11 км, участок 1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5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Александровское участковое лесничество, Стрежевское участковое лесничество, квартал 50, часть выдела 6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5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Городской округ город Стрежевой, Александровское лесничество, Стрежевское участковое лесничество: квартал 50 (часть выдела 7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5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Городской округ город Стрежевой, Александровское лесничество, Стрежевское участковое лесничество: квартал 50 (часть выдела 7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5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городской округ город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6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городской округ город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6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Стрежевское участковое лесничество, квартал 50, части выделов 1, 63, 64, 7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78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Стрежевское участковое лесничество, квартал 50, части выделов 1, 63, 64, 7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8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Александровский район, Александровское лесничество, Стрежевское участковое лесничество, квартал 50, части выделов 1, 62, 68, 7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83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городской округ город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1:193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 городской округ город Стрежево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2:338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GoBack"/>
            <w:bookmarkEnd w:id="0"/>
            <w:r>
              <w:rPr>
                <w:color w:val="000000"/>
              </w:rPr>
              <w:t>Томская обл, р-н Александровский, район ЦТП Советского месторождения нефт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3:355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Томская р. Александровский НПС "Чапаевк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3:3589</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Александровский райо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3:359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 р-н Александровск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1:0000013:49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 Томская, р-н Александровкий, район НПС "Раски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0:0000012: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г. Стрежевой, по автодороге Стрежевой - ЦТП 23 к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1:000001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1:000001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20:000001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6:0100026</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6:010000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Томская область</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Администрация Александровского района Томской области</w:t>
            </w:r>
          </w:p>
          <w:p>
            <w:pPr>
              <w:pStyle w:val="Style17"/>
              <w:jc w:val="center"/>
              <w:rPr/>
            </w:pPr>
            <w:r>
              <w:rPr/>
              <w:t>636760, Томская область, с. Александровское, ул. Ленина, 8</w:t>
            </w:r>
          </w:p>
          <w:p>
            <w:pPr>
              <w:pStyle w:val="Style17"/>
              <w:jc w:val="center"/>
              <w:rPr/>
            </w:pPr>
            <w:r>
              <w:rPr/>
              <w:t>8 (38255) 2-43-03</w:t>
            </w:r>
          </w:p>
          <w:p>
            <w:pPr>
              <w:pStyle w:val="Style17"/>
              <w:jc w:val="center"/>
              <w:rPr/>
            </w:pPr>
            <w:hyperlink r:id="rId2">
              <w:r>
                <w:rPr>
                  <w:rStyle w:val="InternetLink"/>
                </w:rPr>
                <w:t>alsadm@tomsk.gov.ru</w:t>
              </w:r>
            </w:hyperlink>
          </w:p>
          <w:p>
            <w:pPr>
              <w:pStyle w:val="Style17"/>
              <w:jc w:val="center"/>
              <w:rPr/>
            </w:pPr>
            <w:r>
              <w:rPr/>
              <w:t>время приема: по предварительной записи</w:t>
            </w:r>
          </w:p>
          <w:p>
            <w:pPr>
              <w:pStyle w:val="Style17"/>
              <w:jc w:val="center"/>
              <w:rPr/>
            </w:pPr>
            <w:r>
              <w:rPr/>
            </w:r>
          </w:p>
          <w:p>
            <w:pPr>
              <w:pStyle w:val="Style17"/>
              <w:jc w:val="center"/>
              <w:rPr/>
            </w:pPr>
            <w:r>
              <w:rPr/>
              <w:t>Администрация сельского поселения Александровское Александровского района Томской области</w:t>
            </w:r>
          </w:p>
          <w:p>
            <w:pPr>
              <w:pStyle w:val="Style17"/>
              <w:jc w:val="center"/>
              <w:rPr/>
            </w:pPr>
            <w:r>
              <w:rPr/>
              <w:t>636760, Томская область, Александровский р-он, с. Александровское, ул. Лебедева 30</w:t>
            </w:r>
          </w:p>
          <w:p>
            <w:pPr>
              <w:pStyle w:val="Style17"/>
              <w:jc w:val="center"/>
              <w:rPr/>
            </w:pPr>
            <w:r>
              <w:rPr/>
              <w:t>+7(38255) 2-68-94</w:t>
            </w:r>
          </w:p>
          <w:p>
            <w:pPr>
              <w:pStyle w:val="Style17"/>
              <w:jc w:val="center"/>
              <w:rPr/>
            </w:pPr>
            <w:hyperlink r:id="rId3">
              <w:r>
                <w:rPr>
                  <w:rStyle w:val="InternetLink"/>
                </w:rPr>
                <w:t>alsaleks@tomsk.gov.ru</w:t>
              </w:r>
            </w:hyperlink>
          </w:p>
          <w:p>
            <w:pPr>
              <w:pStyle w:val="Style17"/>
              <w:jc w:val="center"/>
              <w:rPr/>
            </w:pPr>
            <w:r>
              <w:rPr/>
              <w:t>время приема: по предварительной записи</w:t>
            </w:r>
          </w:p>
          <w:p>
            <w:pPr>
              <w:pStyle w:val="Style17"/>
              <w:jc w:val="center"/>
              <w:rPr/>
            </w:pPr>
            <w:r>
              <w:rPr/>
            </w:r>
          </w:p>
          <w:p>
            <w:pPr>
              <w:pStyle w:val="Style17"/>
              <w:jc w:val="center"/>
              <w:rPr/>
            </w:pPr>
            <w:r>
              <w:rPr/>
              <w:t>Администрация сельского поселения Новоникольское Александровского района Томской области</w:t>
            </w:r>
          </w:p>
          <w:p>
            <w:pPr>
              <w:pStyle w:val="Style17"/>
              <w:jc w:val="center"/>
              <w:rPr/>
            </w:pPr>
            <w:r>
              <w:rPr/>
              <w:t>636766, Томская область, Александровский район, с. Новоникольское, пер. Школьный, 3</w:t>
            </w:r>
          </w:p>
          <w:p>
            <w:pPr>
              <w:pStyle w:val="Style17"/>
              <w:jc w:val="center"/>
              <w:rPr/>
            </w:pPr>
            <w:r>
              <w:rPr/>
              <w:t>8(38255)-411-22</w:t>
            </w:r>
          </w:p>
          <w:p>
            <w:pPr>
              <w:pStyle w:val="Style17"/>
              <w:jc w:val="center"/>
              <w:rPr/>
            </w:pPr>
            <w:hyperlink r:id="rId4">
              <w:r>
                <w:rPr>
                  <w:rStyle w:val="InternetLink"/>
                </w:rPr>
                <w:t>alsnik@tomsk.gov.ru</w:t>
              </w:r>
            </w:hyperlink>
          </w:p>
          <w:p>
            <w:pPr>
              <w:pStyle w:val="Style17"/>
              <w:jc w:val="center"/>
              <w:rPr/>
            </w:pPr>
            <w:r>
              <w:rPr/>
              <w:t>время приема: по предварительной записи</w:t>
            </w:r>
          </w:p>
          <w:p>
            <w:pPr>
              <w:pStyle w:val="Style17"/>
              <w:jc w:val="center"/>
              <w:rPr/>
            </w:pPr>
            <w:r>
              <w:rPr/>
            </w:r>
          </w:p>
          <w:p>
            <w:pPr>
              <w:pStyle w:val="Style17"/>
              <w:jc w:val="center"/>
              <w:rPr/>
            </w:pPr>
            <w:r>
              <w:rPr/>
              <w:t>Администрация сельского поселения Октябрьское Александровского района Томской области</w:t>
            </w:r>
          </w:p>
          <w:p>
            <w:pPr>
              <w:pStyle w:val="Style17"/>
              <w:jc w:val="center"/>
              <w:rPr/>
            </w:pPr>
            <w:r>
              <w:rPr/>
              <w:t>636767, Томская область, п. Октябрьский, ул. Лесная, 11</w:t>
            </w:r>
          </w:p>
          <w:p>
            <w:pPr>
              <w:pStyle w:val="Style17"/>
              <w:jc w:val="center"/>
              <w:rPr/>
            </w:pPr>
            <w:r>
              <w:rPr/>
              <w:t>983 343 7180</w:t>
            </w:r>
          </w:p>
          <w:p>
            <w:pPr>
              <w:pStyle w:val="Style17"/>
              <w:jc w:val="center"/>
              <w:rPr/>
            </w:pPr>
            <w:hyperlink r:id="rId5">
              <w:r>
                <w:rPr>
                  <w:rStyle w:val="InternetLink"/>
                </w:rPr>
                <w:t>alsokt@tomsk.gov.ru</w:t>
              </w:r>
            </w:hyperlink>
          </w:p>
          <w:p>
            <w:pPr>
              <w:pStyle w:val="Style17"/>
              <w:jc w:val="center"/>
              <w:rPr/>
            </w:pPr>
            <w:r>
              <w:rPr/>
              <w:t>время приема: по предварительной записи</w:t>
            </w:r>
          </w:p>
          <w:p>
            <w:pPr>
              <w:pStyle w:val="Style17"/>
              <w:jc w:val="center"/>
              <w:rPr/>
            </w:pPr>
            <w:r>
              <w:rPr/>
            </w:r>
          </w:p>
          <w:p>
            <w:pPr>
              <w:pStyle w:val="Style17"/>
              <w:jc w:val="center"/>
              <w:rPr/>
            </w:pPr>
            <w:r>
              <w:rPr/>
              <w:t>Администрация сельского поселения Северное Александровского района Томской области</w:t>
            </w:r>
          </w:p>
          <w:p>
            <w:pPr>
              <w:pStyle w:val="Style17"/>
              <w:jc w:val="center"/>
              <w:rPr/>
            </w:pPr>
            <w:hyperlink r:id="rId6" w:tgtFrame="_blank">
              <w:r>
                <w:rPr>
                  <w:rStyle w:val="InternetLink"/>
                </w:rPr>
                <w:t>636763, Томская область, Александровский район, п. Северный, ул. Дорожная, 5</w:t>
              </w:r>
            </w:hyperlink>
          </w:p>
          <w:p>
            <w:pPr>
              <w:pStyle w:val="Style17"/>
              <w:jc w:val="center"/>
              <w:rPr/>
            </w:pPr>
            <w:hyperlink r:id="rId7">
              <w:r>
                <w:rPr>
                  <w:rStyle w:val="InternetLink"/>
                </w:rPr>
                <w:t>89234411366</w:t>
              </w:r>
            </w:hyperlink>
          </w:p>
          <w:p>
            <w:pPr>
              <w:pStyle w:val="Style17"/>
              <w:jc w:val="center"/>
              <w:rPr/>
            </w:pPr>
            <w:hyperlink r:id="rId8">
              <w:r>
                <w:rPr>
                  <w:rStyle w:val="InternetLink"/>
                </w:rPr>
                <w:t>alssev@tomsk.gov.ru</w:t>
              </w:r>
            </w:hyperlink>
          </w:p>
          <w:p>
            <w:pPr>
              <w:pStyle w:val="Style17"/>
              <w:jc w:val="center"/>
              <w:rPr/>
            </w:pPr>
            <w:r>
              <w:rPr/>
              <w:t>время приема: по предварительной записи</w:t>
            </w:r>
          </w:p>
          <w:p>
            <w:pPr>
              <w:pStyle w:val="Style17"/>
              <w:jc w:val="center"/>
              <w:rPr/>
            </w:pPr>
            <w:r>
              <w:rPr/>
            </w:r>
          </w:p>
          <w:p>
            <w:pPr>
              <w:pStyle w:val="Style17"/>
              <w:jc w:val="center"/>
              <w:rPr/>
            </w:pPr>
            <w:r>
              <w:rPr/>
              <w:t>Администрация городского округа город Стрежевой Томской области</w:t>
            </w:r>
          </w:p>
          <w:p>
            <w:pPr>
              <w:pStyle w:val="Style17"/>
              <w:jc w:val="center"/>
              <w:rPr/>
            </w:pPr>
            <w:r>
              <w:rPr/>
              <w:t>636785, Томская область, город Стрежевой,ул. Ермакова, 46а</w:t>
            </w:r>
          </w:p>
          <w:p>
            <w:pPr>
              <w:pStyle w:val="Style17"/>
              <w:jc w:val="center"/>
              <w:rPr/>
            </w:pPr>
            <w:r>
              <w:rPr/>
              <w:t>тел. (382 59) 51001</w:t>
            </w:r>
          </w:p>
          <w:p>
            <w:pPr>
              <w:pStyle w:val="Style17"/>
              <w:jc w:val="center"/>
              <w:rPr/>
            </w:pPr>
            <w:hyperlink r:id="rId9">
              <w:r>
                <w:rPr>
                  <w:rStyle w:val="InternetLink"/>
                </w:rPr>
                <w:t>office@admstrj.tomsk.ru</w:t>
              </w:r>
            </w:hyperlink>
          </w:p>
          <w:p>
            <w:pPr>
              <w:pStyle w:val="Style17"/>
              <w:jc w:val="center"/>
              <w:rPr/>
            </w:pPr>
            <w:r>
              <w:rPr/>
              <w:t>время приема: по предварительной записи</w:t>
            </w:r>
          </w:p>
          <w:p>
            <w:pPr>
              <w:pStyle w:val="Style17"/>
              <w:jc w:val="center"/>
              <w:rPr/>
            </w:pPr>
            <w:r>
              <w:rPr/>
            </w:r>
          </w:p>
          <w:p>
            <w:pPr>
              <w:pStyle w:val="Style17"/>
              <w:jc w:val="center"/>
              <w:rPr/>
            </w:pPr>
            <w:r>
              <w:rPr/>
              <w:t>Администрация сельского поселения Вертикосское Каргасокского района Томской области</w:t>
            </w:r>
          </w:p>
          <w:p>
            <w:pPr>
              <w:pStyle w:val="Style17"/>
              <w:jc w:val="center"/>
              <w:rPr/>
            </w:pPr>
            <w:r>
              <w:rPr/>
              <w:t>636753, Томская область, Каргасокский район, с. Вертикос, ул. Молодежная, 1</w:t>
            </w:r>
          </w:p>
          <w:p>
            <w:pPr>
              <w:pStyle w:val="Style17"/>
              <w:jc w:val="center"/>
              <w:rPr/>
            </w:pPr>
            <w:hyperlink r:id="rId10">
              <w:r>
                <w:rPr>
                  <w:rStyle w:val="InternetLink"/>
                </w:rPr>
                <w:t>+7 (382 53) 36-1-72</w:t>
              </w:r>
            </w:hyperlink>
          </w:p>
          <w:p>
            <w:pPr>
              <w:pStyle w:val="Style17"/>
              <w:jc w:val="center"/>
              <w:rPr/>
            </w:pPr>
            <w:hyperlink r:id="rId11">
              <w:r>
                <w:rPr>
                  <w:rStyle w:val="InternetLink"/>
                </w:rPr>
                <w:t>mkuvertikos@yandex.ru</w:t>
              </w:r>
            </w:hyperlink>
          </w:p>
          <w:p>
            <w:pPr>
              <w:pStyle w:val="Style17"/>
              <w:jc w:val="center"/>
              <w:rPr/>
            </w:pPr>
            <w:r>
              <w:rPr/>
              <w:t>время приема: по предварительной записи</w:t>
            </w:r>
          </w:p>
          <w:p>
            <w:pPr>
              <w:pStyle w:val="Style17"/>
              <w:jc w:val="center"/>
              <w:rPr/>
            </w:pPr>
            <w:r>
              <w:rPr/>
            </w:r>
          </w:p>
          <w:p>
            <w:pPr>
              <w:pStyle w:val="Normal"/>
              <w:jc w:val="center"/>
              <w:rPr>
                <w:rFonts w:eastAsia="Calibri"/>
              </w:rPr>
            </w:pPr>
            <w:r>
              <w:rPr>
                <w:rFonts w:eastAsia="Calibri"/>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 xml:space="preserve">Министерство энергетики Российской Федерации, </w:t>
              <w:br/>
              <w:t>адрес: г. Москва, ул. Щепкина, 42, стр. 1,2</w:t>
            </w:r>
          </w:p>
          <w:p>
            <w:pPr>
              <w:pStyle w:val="Style17"/>
              <w:ind w:left="0" w:hanging="0"/>
              <w:jc w:val="center"/>
              <w:rPr/>
            </w:pPr>
            <w:r>
              <w:rPr/>
              <w:t>minenergo@minenergo.gov.ru</w:t>
            </w:r>
          </w:p>
          <w:p>
            <w:pPr>
              <w:pStyle w:val="Style17"/>
              <w:ind w:left="0" w:hanging="0"/>
              <w:jc w:val="center"/>
              <w:rPr/>
            </w:pPr>
            <w:r>
              <w:rPr>
                <w:sz w:val="22"/>
                <w:szCs w:val="22"/>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7"/>
              <w:ind w:left="0" w:hanging="0"/>
              <w:jc w:val="center"/>
              <w:rPr>
                <w:sz w:val="22"/>
                <w:szCs w:val="22"/>
              </w:rPr>
            </w:pPr>
            <w:r>
              <w:rPr>
                <w:sz w:val="22"/>
                <w:szCs w:val="22"/>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center"/>
              <w:rPr>
                <w:rStyle w:val="InternetLink"/>
                <w:color w:val="000000"/>
                <w:u w:val="none"/>
              </w:rPr>
            </w:pPr>
            <w:hyperlink r:id="rId12">
              <w:r>
                <w:rPr>
                  <w:rStyle w:val="InternetLink"/>
                  <w:color w:val="000000"/>
                  <w:u w:val="none"/>
                </w:rPr>
                <w:t>https://minenergo.gov.ru</w:t>
              </w:r>
            </w:hyperlink>
          </w:p>
          <w:p>
            <w:pPr>
              <w:pStyle w:val="Style17"/>
              <w:numPr>
                <w:ilvl w:val="0"/>
                <w:numId w:val="2"/>
              </w:numPr>
              <w:jc w:val="center"/>
              <w:rPr>
                <w:rStyle w:val="InternetLink"/>
                <w:color w:val="000000"/>
                <w:u w:val="none"/>
              </w:rPr>
            </w:pPr>
            <w:hyperlink r:id="rId13" w:tgtFrame="_blank">
              <w:r>
                <w:rPr>
                  <w:rStyle w:val="InternetLink"/>
                  <w:color w:val="000000"/>
                  <w:u w:val="none"/>
                </w:rPr>
                <w:t>https://www.alsadm.ru</w:t>
              </w:r>
            </w:hyperlink>
          </w:p>
          <w:p>
            <w:pPr>
              <w:pStyle w:val="Style17"/>
              <w:numPr>
                <w:ilvl w:val="0"/>
                <w:numId w:val="2"/>
              </w:numPr>
              <w:jc w:val="center"/>
              <w:rPr/>
            </w:pPr>
            <w:r>
              <w:rPr>
                <w:rStyle w:val="InternetLink"/>
                <w:color w:val="000000"/>
                <w:u w:val="none"/>
              </w:rPr>
              <w:t>https://www.alsadmsp.ru/</w:t>
            </w:r>
          </w:p>
          <w:p>
            <w:pPr>
              <w:pStyle w:val="Style17"/>
              <w:numPr>
                <w:ilvl w:val="0"/>
                <w:numId w:val="2"/>
              </w:numPr>
              <w:jc w:val="center"/>
              <w:rPr>
                <w:rStyle w:val="InternetLink"/>
                <w:color w:val="000000"/>
                <w:u w:val="none"/>
              </w:rPr>
            </w:pPr>
            <w:r>
              <w:rPr>
                <w:rStyle w:val="InternetLink"/>
                <w:color w:val="000000"/>
                <w:u w:val="none"/>
              </w:rPr>
              <w:t>https://sp-novonikol.ru/</w:t>
            </w:r>
          </w:p>
          <w:p>
            <w:pPr>
              <w:pStyle w:val="Style17"/>
              <w:numPr>
                <w:ilvl w:val="0"/>
                <w:numId w:val="2"/>
              </w:numPr>
              <w:jc w:val="center"/>
              <w:rPr>
                <w:rStyle w:val="InternetLink"/>
                <w:color w:val="000000"/>
                <w:u w:val="none"/>
              </w:rPr>
            </w:pPr>
            <w:hyperlink r:id="rId14">
              <w:r>
                <w:rPr>
                  <w:rStyle w:val="InternetLink"/>
                  <w:color w:val="000000"/>
                  <w:u w:val="none"/>
                </w:rPr>
                <w:t>https://alsokt.ru/</w:t>
              </w:r>
            </w:hyperlink>
          </w:p>
          <w:p>
            <w:pPr>
              <w:pStyle w:val="Style17"/>
              <w:numPr>
                <w:ilvl w:val="0"/>
                <w:numId w:val="2"/>
              </w:numPr>
              <w:jc w:val="center"/>
              <w:rPr>
                <w:rStyle w:val="InternetLink"/>
                <w:color w:val="000000"/>
                <w:u w:val="none"/>
              </w:rPr>
            </w:pPr>
            <w:hyperlink r:id="rId15">
              <w:r>
                <w:rPr>
                  <w:rStyle w:val="InternetLink"/>
                  <w:color w:val="000000"/>
                  <w:u w:val="none"/>
                </w:rPr>
                <w:t>https://severnoe70.ru/</w:t>
              </w:r>
            </w:hyperlink>
          </w:p>
          <w:p>
            <w:pPr>
              <w:pStyle w:val="Style17"/>
              <w:numPr>
                <w:ilvl w:val="0"/>
                <w:numId w:val="2"/>
              </w:numPr>
              <w:jc w:val="center"/>
              <w:rPr>
                <w:rStyle w:val="InternetLink"/>
                <w:color w:val="000000"/>
                <w:u w:val="none"/>
              </w:rPr>
            </w:pPr>
            <w:hyperlink r:id="rId16">
              <w:r>
                <w:rPr>
                  <w:rStyle w:val="InternetLink"/>
                  <w:color w:val="000000"/>
                  <w:u w:val="none"/>
                </w:rPr>
                <w:t>https://admstrj.ru/</w:t>
              </w:r>
            </w:hyperlink>
          </w:p>
          <w:p>
            <w:pPr>
              <w:pStyle w:val="Style17"/>
              <w:numPr>
                <w:ilvl w:val="0"/>
                <w:numId w:val="2"/>
              </w:numPr>
              <w:jc w:val="center"/>
              <w:rPr/>
            </w:pPr>
            <w:r>
              <w:rPr>
                <w:rStyle w:val="InternetLink"/>
                <w:color w:val="000000"/>
                <w:u w:val="none"/>
              </w:rPr>
              <w:t>https://vertikos.ru/</w:t>
            </w:r>
          </w:p>
          <w:p>
            <w:pPr>
              <w:pStyle w:val="Normal"/>
              <w:ind w:left="360" w:hanging="0"/>
              <w:rPr/>
            </w:pPr>
            <w:r>
              <w:rPr>
                <w:sz w:val="22"/>
                <w:szCs w:val="22"/>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о по всем вопросам можно обращаться:</w:t>
            </w:r>
          </w:p>
          <w:p>
            <w:pPr>
              <w:pStyle w:val="Normal"/>
              <w:jc w:val="center"/>
              <w:rPr/>
            </w:pPr>
            <w:r>
              <w:rPr/>
              <w:t>АО «Транснефть - Сибирь»</w:t>
            </w:r>
          </w:p>
          <w:p>
            <w:pPr>
              <w:pStyle w:val="Normal"/>
              <w:autoSpaceDE w:val="false"/>
              <w:spacing w:lineRule="auto" w:line="276"/>
              <w:ind w:left="57" w:right="57" w:hanging="0"/>
              <w:jc w:val="center"/>
              <w:rPr/>
            </w:pPr>
            <w:r>
              <w:rPr/>
              <w:t>625027, Российская  Федерация, Тюменская область, г. Тюмень, ул. Республики, 139</w:t>
            </w:r>
          </w:p>
          <w:p>
            <w:pPr>
              <w:pStyle w:val="Normal"/>
              <w:jc w:val="center"/>
              <w:rPr>
                <w:sz w:val="22"/>
                <w:szCs w:val="22"/>
              </w:rPr>
            </w:pPr>
            <w:r>
              <w:rPr/>
              <w:t>info@tmn.transneft.ru</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r>
            <w:r>
              <w:rPr/>
              <w:t xml:space="preserve">по ссылке: </w:t>
            </w:r>
            <w:hyperlink r:id="rId17">
              <w:r>
                <w:rPr>
                  <w:rStyle w:val="InternetLink"/>
                </w:rPr>
                <w:t>https://minenergo.gov.ru/node/25602</w:t>
              </w:r>
            </w:hyperlink>
          </w:p>
        </w:tc>
      </w:tr>
    </w:tbl>
    <w:p>
      <w:pPr>
        <w:pStyle w:val="Normal"/>
        <w:jc w:val="center"/>
        <w:rPr>
          <w:b/>
          <w:b/>
        </w:rPr>
      </w:pPr>
      <w:r>
        <w:rPr>
          <w:b/>
        </w:rPr>
      </w:r>
    </w:p>
    <w:p>
      <w:pPr>
        <w:pStyle w:val="Normal"/>
        <w:jc w:val="center"/>
        <w:rPr>
          <w:b/>
          <w:b/>
        </w:rPr>
      </w:pPr>
      <w:r>
        <w:rPr>
          <w:b/>
        </w:rPr>
      </w:r>
    </w:p>
    <w:sectPr>
      <w:type w:val="nextPage"/>
      <w:pgSz w:w="11906" w:h="16838"/>
      <w:pgMar w:left="1701"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3">
    <w:name w:val="Основной текст 3 Знак"/>
    <w:basedOn w:val="Style12"/>
    <w:qFormat/>
    <w:rPr>
      <w:rFonts w:ascii="Times New Roman" w:hAnsi="Times New Roman" w:eastAsia="Calibri" w:cs="Times New Roman"/>
      <w:sz w:val="20"/>
      <w:szCs w:val="20"/>
    </w:rPr>
  </w:style>
  <w:style w:type="character" w:styleId="2">
    <w:name w:val="Основной текст (2) + Не полужирный;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Основной текст Знак"/>
    <w:basedOn w:val="Style12"/>
    <w:qFormat/>
    <w:rPr>
      <w:rFonts w:ascii="Times New Roman" w:hAnsi="Times New Roman" w:eastAsia="Times New Roman" w:cs="Times New Roman"/>
      <w:sz w:val="20"/>
      <w:szCs w:val="20"/>
    </w:rPr>
  </w:style>
  <w:style w:type="character" w:styleId="Emphasis">
    <w:name w:val="Emphasis"/>
    <w:basedOn w:val="Style12"/>
    <w:qFormat/>
    <w:rPr>
      <w:i/>
      <w:iCs/>
    </w:rPr>
  </w:style>
  <w:style w:type="character" w:styleId="31">
    <w:name w:val="Заголовок 3 Знак"/>
    <w:basedOn w:val="Style12"/>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33">
    <w:name w:val="Основной текст 3"/>
    <w:basedOn w:val="Normal"/>
    <w:qFormat/>
    <w:pPr>
      <w:autoSpaceDE w:val="false"/>
      <w:jc w:val="center"/>
    </w:pPr>
    <w:rPr>
      <w:rFonts w:eastAsia="Calibri"/>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dm@tomsk.gov.ru" TargetMode="External"/><Relationship Id="rId3" Type="http://schemas.openxmlformats.org/officeDocument/2006/relationships/hyperlink" Target="mailto:alsaleks@tomsk.gov.ru" TargetMode="External"/><Relationship Id="rId4" Type="http://schemas.openxmlformats.org/officeDocument/2006/relationships/hyperlink" Target="mailto:alsnik@tomsk.gov.ru" TargetMode="External"/><Relationship Id="rId5" Type="http://schemas.openxmlformats.org/officeDocument/2006/relationships/hyperlink" Target="mailto:alsokt@tomsk.dov.ru" TargetMode="External"/><Relationship Id="rId6" Type="http://schemas.openxmlformats.org/officeDocument/2006/relationships/hyperlink" Target="https://yandex.ru/maps/?mode=search&amp;text=636763, &#1058;&#1086;&#1084;&#1089;&#1082;&#1072;&#1103; &#1086;&#1073;&#1083;&#1072;&#1089;&#1090;&#1100;, &#1040;&#1083;&#1077;&#1082;&#1089;&#1072;&#1085;&#1076;&#1088;&#1086;&#1074;&#1089;&#1082;&#1080;&#1081; &#1088;&#1072;&#1081;&#1086;&#1085;, &#1087;. &#1057;&#1077;&#1074;&#1077;&#1088;&#1085;&#1099;&#1081;, &#1091;&#1083;. &#1044;&#1086;&#1088;&#1086;&#1078;&#1085;&#1072;&#1103;, 5" TargetMode="External"/><Relationship Id="rId7" Type="http://schemas.openxmlformats.org/officeDocument/2006/relationships/hyperlink" Target="tel:89234411366" TargetMode="External"/><Relationship Id="rId8" Type="http://schemas.openxmlformats.org/officeDocument/2006/relationships/hyperlink" Target="mailto:alssev@tomsk.gov.ru" TargetMode="External"/><Relationship Id="rId9" Type="http://schemas.openxmlformats.org/officeDocument/2006/relationships/hyperlink" Target="mailto:office@admstrj.tomsk.ru" TargetMode="External"/><Relationship Id="rId10" Type="http://schemas.openxmlformats.org/officeDocument/2006/relationships/hyperlink" Target="tel:+7 (382 53) 36-1-72" TargetMode="External"/><Relationship Id="rId11" Type="http://schemas.openxmlformats.org/officeDocument/2006/relationships/hyperlink" Target="mailto:mkuvertikos@yandex.ru" TargetMode="External"/><Relationship Id="rId12" Type="http://schemas.openxmlformats.org/officeDocument/2006/relationships/hyperlink" Target="https://minenergo.gov.ru/" TargetMode="External"/><Relationship Id="rId13" Type="http://schemas.openxmlformats.org/officeDocument/2006/relationships/hyperlink" Target="https://www.alsadm.ru/" TargetMode="External"/><Relationship Id="rId14" Type="http://schemas.openxmlformats.org/officeDocument/2006/relationships/hyperlink" Target="https://alsokt.ru/" TargetMode="External"/><Relationship Id="rId15" Type="http://schemas.openxmlformats.org/officeDocument/2006/relationships/hyperlink" Target="https://severnoe70.ru/" TargetMode="External"/><Relationship Id="rId16" Type="http://schemas.openxmlformats.org/officeDocument/2006/relationships/hyperlink" Target="https://admstrj.ru/" TargetMode="External"/><Relationship Id="rId17" Type="http://schemas.openxmlformats.org/officeDocument/2006/relationships/hyperlink" Target="https://minenergo.gov.ru/node/256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2:00Z</dcterms:created>
  <dc:creator>Юля Христиченко</dc:creator>
  <dc:description/>
  <dc:language>en-US</dc:language>
  <cp:lastModifiedBy>Пыхтина</cp:lastModifiedBy>
  <cp:lastPrinted>2019-08-27T16:19:00Z</cp:lastPrinted>
  <dcterms:modified xsi:type="dcterms:W3CDTF">2024-01-22T07:32:00Z</dcterms:modified>
  <cp:revision>2</cp:revision>
  <dc:subject/>
  <dc:title/>
</cp:coreProperties>
</file>