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Томской области информирует население о поступившем заявлении о предоставлении в аренду сроком на 5 лет земельного участка площадью 438 кв.м, категория земель – земли населённых пунктов, кадастровый номер 70:01:0000018:853, разрешённое использование: Для индивидуального жилищного строительства, местоположение земельного участка: Томская область, Александровский район, с. Александровское, ул. Чехова, 27а. 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6:00Z</dcterms:created>
  <dc:creator>Xar</dc:creator>
  <dc:description/>
  <dc:language>en-US</dc:language>
  <cp:lastModifiedBy>PC57</cp:lastModifiedBy>
  <cp:lastPrinted>2017-01-23T12:38:00Z</cp:lastPrinted>
  <dcterms:modified xsi:type="dcterms:W3CDTF">2018-11-01T07:46:00Z</dcterms:modified>
  <cp:revision>2</cp:revision>
  <dc:subject/>
  <dc:title>ЗАКЛЮЧЕНИЕ</dc:title>
</cp:coreProperties>
</file>