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 xml:space="preserve">Администрация Александровского района информирует население о поступившем заявлении о предоставлении в аренду сроком на 20 лет земельного участка ориентировочной площадью 165 кв.м. (категория земель – земли населённых пунктов)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Томская область, Александровский район, с. Александровское,                     ул. Брусничная, в районе дома 3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3:00Z</dcterms:created>
  <dc:creator>Xar</dc:creator>
  <dc:description/>
  <dc:language>en-US</dc:language>
  <cp:lastModifiedBy>Admin</cp:lastModifiedBy>
  <cp:lastPrinted>2017-01-23T12:38:00Z</cp:lastPrinted>
  <dcterms:modified xsi:type="dcterms:W3CDTF">2017-08-31T02:13:00Z</dcterms:modified>
  <cp:revision>2</cp:revision>
  <dc:subject/>
  <dc:title>ЗАКЛЮЧЕНИЕ</dc:title>
</cp:coreProperties>
</file>