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55 кв.м., сроком на 20 лет, категория земель – земли населённого пункта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                           с. Александровское, на пересечении ул. Майская – ул. Строительная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2000 кв.м., сроком на 3 года, категория земель –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Ведение садовод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правый берег протоки Старица (около 400 м. от переправы через протоку Старица)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3:00Z</dcterms:created>
  <dc:creator>Xar</dc:creator>
  <dc:description/>
  <cp:keywords/>
  <dc:language>en-US</dc:language>
  <cp:lastModifiedBy>Admin</cp:lastModifiedBy>
  <cp:lastPrinted>2017-01-23T12:38:00Z</cp:lastPrinted>
  <dcterms:modified xsi:type="dcterms:W3CDTF">2022-04-05T01:37:00Z</dcterms:modified>
  <cp:revision>3</cp:revision>
  <dc:subject/>
  <dc:title>ЗАКЛЮЧЕНИЕ</dc:title>
</cp:coreProperties>
</file>