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autoSpaceDE w:val="false"/>
        <w:ind w:firstLine="567"/>
        <w:jc w:val="both"/>
        <w:rPr/>
      </w:pPr>
      <w:r>
        <w:rPr/>
        <w:t>1)земельный участок площадью 71656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снабжение микрорайона индивидуальной жилой застройки ул. Калинина-Засаймочная-Мира в с. Александровское Александровского района Томской области»,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.  Разрешение выдано 05.04.2022г., срок на 3 года, с 05 апреля 2022 года по 04 апреля 2025 года;</w:t>
      </w:r>
    </w:p>
    <w:p>
      <w:pPr>
        <w:pStyle w:val="Normal"/>
        <w:autoSpaceDE w:val="false"/>
        <w:ind w:firstLine="567"/>
        <w:jc w:val="both"/>
        <w:rPr/>
      </w:pPr>
      <w:r>
        <w:rPr/>
        <w:t>2)земельный участок 710 кв.м., кадастровый номер: 70:01:0000017:2804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снабжение микрорайона индивидуальной жилой застройки ул. Калинина-Засаймочная-Мира в с. Александровское Александровского района Томской области», местоположение земельного участка: Томская область, Александровский район, с. Александровское, ул. Калинина, 1в, земельный участок № 3. Разрешение выдано 05.04.2022г., срок на 3 года, с 05 апреля 2022 года по 04 апреля 2025 года;</w:t>
      </w:r>
    </w:p>
    <w:p>
      <w:pPr>
        <w:pStyle w:val="Normal"/>
        <w:autoSpaceDE w:val="false"/>
        <w:ind w:firstLine="567"/>
        <w:jc w:val="both"/>
        <w:rPr/>
      </w:pPr>
      <w:r>
        <w:rPr/>
        <w:t>3)земельный участок 8080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Водоснабжение микрорайона индивидуальной жилой застройки ул. Калинина – Засаймочная - Мира в с. Александровское Александровского района Томской области», местоположение земельного участка: Российская Федерация, Томская область, Александровский муниципальный район, Александровское сельское поселение,              с. Александровское. Разрешение выдано 30.03.2022г., срок на 15 лет, с 30 марта 2022 года по 29 марта 2037 года;</w:t>
      </w:r>
    </w:p>
    <w:p>
      <w:pPr>
        <w:pStyle w:val="Normal"/>
        <w:autoSpaceDE w:val="false"/>
        <w:ind w:firstLine="567"/>
        <w:jc w:val="both"/>
        <w:rPr/>
      </w:pPr>
      <w:r>
        <w:rPr/>
        <w:t>4)земельный участок 2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для размещения оборудования связи (размещение и эксплуатация антенной опоры)»,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пер. Северный. Разрешение выдано 30.03.2022г., срок на 49 лет, с 28 января 2022 года по 27 января 2071 года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3:00Z</dcterms:created>
  <dc:creator>Xar</dc:creator>
  <dc:description/>
  <dc:language>en-US</dc:language>
  <cp:lastModifiedBy>Admin</cp:lastModifiedBy>
  <cp:lastPrinted>2022-04-11T11:33:00Z</cp:lastPrinted>
  <dcterms:modified xsi:type="dcterms:W3CDTF">2022-04-11T04:33:00Z</dcterms:modified>
  <cp:revision>2</cp:revision>
  <dc:subject/>
  <dc:title>ЗАКЛЮЧЕНИЕ</dc:title>
</cp:coreProperties>
</file>