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>1)земельный участок площадью 90 кв.м., с кадастровым номером: 70:01:0000017:1278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к жилому дому, расположенному по адресу: Российская Федерация, Томская область, Александровский район, Александровское сельское поселение, с. Александровское,             ул. Полевая, 32», местоположение земельного участка: Томская область, Александровский район, с. Александровское, ул. Полевая, 27.  Разрешение выдано 08.04.2022г., срок на 3 года, с 08 апреля 2022 года по 07 апреля 2025 года;</w:t>
      </w:r>
    </w:p>
    <w:p>
      <w:pPr>
        <w:pStyle w:val="Normal"/>
        <w:autoSpaceDE w:val="false"/>
        <w:ind w:firstLine="567"/>
        <w:jc w:val="both"/>
        <w:rPr/>
      </w:pPr>
      <w:r>
        <w:rPr/>
        <w:t>2)земельный участок 21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к жилому дому, расположенному по адресу: Российская Федерация, Томская область, Александровский район, Александровское сельское поселение, с. Александровское, ул. Полевая, 32», местоположение земельного участка: Томская область, Александровский район, с. Александровское, ул. Полевая. Разрешение выдано 08.04.2022г., срок на 3 года, с 08 апреля 2022 года по 07 апреля 2025 года;</w:t>
      </w:r>
    </w:p>
    <w:p>
      <w:pPr>
        <w:pStyle w:val="Normal"/>
        <w:autoSpaceDE w:val="false"/>
        <w:ind w:firstLine="567"/>
        <w:jc w:val="both"/>
        <w:rPr/>
      </w:pPr>
      <w:r>
        <w:rPr/>
        <w:t>3)земельный участок 262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к жилому дому, расположенному по адресу: Российская Федерация, Томская область, Александровский район, Александровское сельское поселение, с. Александровское, ул. Полевая, 32», местоположение земельного участка: Томская область, Александровский район, с. Александровское, ул. Полевая. Разрешение выдано 08.04.2022г., срок на 3 года, с 08 апреля 2022 года по 07 апреля 2025 года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Xar</dc:creator>
  <dc:description/>
  <dc:language>en-US</dc:language>
  <cp:lastModifiedBy>Admin</cp:lastModifiedBy>
  <cp:lastPrinted>2022-04-11T11:33:00Z</cp:lastPrinted>
  <dcterms:modified xsi:type="dcterms:W3CDTF">2022-04-12T09:39:00Z</dcterms:modified>
  <cp:revision>2</cp:revision>
  <dc:subject/>
  <dc:title>ЗАКЛЮЧЕНИЕ</dc:title>
</cp:coreProperties>
</file>