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, о предоставлении в аренду земельного участка ориентировочной площадью 1000 кв.м., сроком на 20 лет, категория земель – земли сельскохозяйственного назначения, разрешённое использование: Ведение садовод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напротив д. Светлая Протока через р. Обь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ведущего специалиста по земле Александр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ведущего специалиста по земле Александровского района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11:00Z</dcterms:created>
  <dc:creator>Xar</dc:creator>
  <dc:description/>
  <dc:language>en-US</dc:language>
  <cp:lastModifiedBy>Admin</cp:lastModifiedBy>
  <cp:lastPrinted>2017-01-23T12:38:00Z</cp:lastPrinted>
  <dcterms:modified xsi:type="dcterms:W3CDTF">2021-04-16T03:11:00Z</dcterms:modified>
  <cp:revision>2</cp:revision>
  <dc:subject/>
  <dc:title>ЗАКЛЮЧЕНИЕ</dc:title>
</cp:coreProperties>
</file>