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31"/>
        <w:ind w:firstLine="567"/>
        <w:jc w:val="both"/>
        <w:rPr/>
      </w:pPr>
      <w:r>
        <w:rPr/>
        <w:t xml:space="preserve">Администрация Александровского района Томской области информирует население о поступившем заявлении, о предоставлении в аренду земельного участка площадью </w:t>
      </w:r>
      <w:r>
        <w:rPr>
          <w:szCs w:val="24"/>
        </w:rPr>
        <w:t>697 кв.м., сроком на 20 лет, кадастровый номер 70:01:0000017:3204, категория земель – земли населённых пунктов, разрешённое использование земельного участка – Для ведения личного подсобного хозяйства, расположенного по адресу: Российская Федерация, Томская область, Александровский муниципальный район, Александровское сельское поселение,                с. Александровское, ул. Студенческая, земельный участок № 9а/1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5:00Z</dcterms:created>
  <dc:creator>Xar</dc:creator>
  <dc:description/>
  <dc:language>en-US</dc:language>
  <cp:lastModifiedBy>Admin</cp:lastModifiedBy>
  <cp:lastPrinted>2017-01-23T12:38:00Z</cp:lastPrinted>
  <dcterms:modified xsi:type="dcterms:W3CDTF">2021-11-23T07:15:00Z</dcterms:modified>
  <cp:revision>2</cp:revision>
  <dc:subject/>
  <dc:title>ЗАКЛЮЧЕНИЕ</dc:title>
</cp:coreProperties>
</file>