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ем заявлении, о предоставлении в аренду сроком на 20 лет, земельного участка ориентировочной площадью 100 кв.м., категория земель – земли населённых пунктов, разрешённое использование: Для ведения личного подсобного хозяйства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Российская Федерация, Томская область, Александровский муниципальный район, Александровское сельское поселение, с. Александровское,             пер. Взлетный, 1а, земельный участок № 2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№ 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 № 18, телефоны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1:00Z</dcterms:created>
  <dc:creator>Xar</dc:creator>
  <dc:description/>
  <dc:language>en-US</dc:language>
  <cp:lastModifiedBy>Admin</cp:lastModifiedBy>
  <cp:lastPrinted>2017-01-23T12:38:00Z</cp:lastPrinted>
  <dcterms:modified xsi:type="dcterms:W3CDTF">2020-03-20T09:21:00Z</dcterms:modified>
  <cp:revision>2</cp:revision>
  <dc:subject/>
  <dc:title>ЗАКЛЮЧЕНИЕ</dc:title>
</cp:coreProperties>
</file>