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93 кв.м., сроком на 20 лет, кадастровый номер 70:01:0000016:2502, категория земель – земли населённых пунктов, разрешённое использование: Приусадебный участок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  мкр. Казахстан, 2а, земельный участок № 3;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400 кв.м., сроком на 20 лет, 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мкр. Казахстан, 2, в районе земельного участка              № 10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6:00Z</dcterms:created>
  <dc:creator>Xar</dc:creator>
  <dc:description/>
  <cp:keywords/>
  <dc:language>en-US</dc:language>
  <cp:lastModifiedBy>Admin</cp:lastModifiedBy>
  <cp:lastPrinted>2017-01-23T12:38:00Z</cp:lastPrinted>
  <dcterms:modified xsi:type="dcterms:W3CDTF">2019-05-17T05:08:00Z</dcterms:modified>
  <cp:revision>3</cp:revision>
  <dc:subject/>
  <dc:title>ЗАКЛЮЧЕНИЕ</dc:title>
</cp:coreProperties>
</file>