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публичного пред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Александровское                                                                                   03 июля 2017 года </w:t>
      </w:r>
    </w:p>
    <w:p>
      <w:pPr>
        <w:pStyle w:val="Normal"/>
        <w:jc w:val="both"/>
        <w:rPr/>
      </w:pPr>
      <w:r>
        <w:rPr/>
        <w:t>Томская область                                                                                              16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сутствовали:  Мумбер В.П., Пантелеева Т.А., Бобрешева Л.Н., Клим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Рассмотрение заявок на участие в продаже муниципального имущества посредством публичного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ЛУШАЛИ</w:t>
      </w:r>
      <w:r>
        <w:rPr/>
        <w:t>: Мумбера В.П. –  председателя комиссии по приватизации  муниципального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Александровского района от 05.06.2017 № 707 «О приватизации муниципального имущества муниципального образования «Александровский район» посредством публичного предложения», информационным сообщением, размещенным </w:t>
      </w:r>
      <w:r>
        <w:rPr>
          <w:u w:val="single"/>
        </w:rPr>
        <w:t>06 июня 2017 года</w:t>
      </w:r>
      <w:r>
        <w:rPr/>
        <w:t xml:space="preserve"> в сети Интернет на официальном  сайте торг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Александров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верянка» от 16.06.2017 г. № 44, комиссия по приватизации муниципального имущества  принимала заявки на участие в  продаже посредством публичного предложения   единым лотом муниципального имущества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автобуса КАВЗ 397653, 2006 года изготовления, идентификационный номер (VIN) Х1Е39765360040286, модель 51300К, двигатель № 61019535, шасси № 330740  60911303, кузов № 39765360040286, цвет «золотисто-желтый», тип двигателя «бензиновый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контрольного устройства (тахограф) «Меркурий ТА-001», заводской номер 0000074886,  регистрационный № НКМ 14А-740-00738363, 2014 года изгото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 xml:space="preserve">Заявки принимались в период </w:t>
      </w:r>
      <w:r>
        <w:rPr>
          <w:u w:val="single"/>
        </w:rPr>
        <w:t>с 06 июня 2017 года  по 30 июня  2017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дату, следующую за датой окончания приема заявок, </w:t>
      </w:r>
      <w:r>
        <w:rPr>
          <w:b/>
        </w:rPr>
        <w:t>т.е. на 03 июня 2017 года</w:t>
      </w:r>
      <w:r>
        <w:rPr/>
        <w:t xml:space="preserve">, на участие в </w:t>
      </w:r>
      <w:r>
        <w:rPr>
          <w:b/>
        </w:rPr>
        <w:t xml:space="preserve"> </w:t>
      </w:r>
      <w:r>
        <w:rPr/>
        <w:t>продаже посредством публичного предложения единым лотом муниципального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автобуса КАВЗ 397653, 2006 года изготовления, идентификационный номер (VIN) Х1Е39765360040286, модель 51300К, двигатель № 61019535, шасси № 330740  60911303, кузов № 39765360040286, цвет «золотисто-желтый», тип двигателя «бензиновый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контрольного устройства (тахограф) «Меркурий ТА-001», заводской номер 0000074886,  регистрационный № НКМ 14А-740-00738363, 2014 года изготовления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омиссию по приватизации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атьей 23 Федерального закона от 21.12.2001 № 178-ФЗ «О приватизации государственного и муниципального имущества», пунктом 19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Ф от 22.07.2002 г. № 549,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я </w:t>
      </w:r>
      <w:r>
        <w:rPr>
          <w:b/>
        </w:rPr>
        <w:t xml:space="preserve">РЕШИЛА: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изнать продажу посредством публичного предложения муниципального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автобуса КАВЗ 397653, 2006 года изготовления, идентификационный номер (VIN) Х1Е39765360040286, модель 51300К, двигатель № 61019535, шасси № 330740  60911303, кузов № 39765360040286, цвет «золотисто-желтый», тип двигателя «бензиновый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контрольного устройства (тахограф) «Меркурий ТА-001», заводской номер 0000074886,  регистрационный № НКМ 14А-740-00738363, 2014 года изготов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несостоявшейся в связи с отсутствием заявок на участие в продаж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Разместить информационное сообщение о принятом решении 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)на официальном сайте Российской Федерации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на официальном сайте муниципального образования «Александровский район» </w:t>
      </w:r>
      <w:hyperlink r:id="rId5">
        <w:r>
          <w:rPr>
            <w:rStyle w:val="InternetLink"/>
          </w:rPr>
          <w:t>http://als.tomskinvest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_________________ Мумбер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_________________ Пантелеева Т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_________________ Бобрешева Л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_ Климова А.А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ls.tomskinve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0:00Z</dcterms:created>
  <dc:creator>Пантелеева</dc:creator>
  <dc:description/>
  <cp:keywords/>
  <dc:language>en-US</dc:language>
  <cp:lastModifiedBy>PC58</cp:lastModifiedBy>
  <cp:lastPrinted>2016-12-19T10:21:00Z</cp:lastPrinted>
  <dcterms:modified xsi:type="dcterms:W3CDTF">2017-07-04T03:21:00Z</dcterms:modified>
  <cp:revision>7</cp:revision>
  <dc:subject/>
  <dc:title>ПРОТОКОЛ</dc:title>
</cp:coreProperties>
</file>