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04.2021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 посредством публичного предложения в электронной форм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признанием аукциона по продаже муниципального имущества несостоявшимся, руководствуясь статьей 23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» от 27.08.2012 № 860, Положением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1 год и плановый период 2022–2023 годы, утверждённым постановлением Администрации Александровского района  Томской области от 25.12.2020 № 1262,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иватизировать  и определить условия приватизации муниципального имущество муниципального образования «Александровский район»,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оздать комиссию по приватизации муниципального имущества, поименованного в пункте 1 настоящего постановления, и утвердить её в следующем составе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Мумбер Виктор Петрович – Глава Александровского района, председатель комисси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Пыхтина Ю.В. – начальник отдела имущественных и земельных отношений Администрации Александровского района Томской области, заместитель председателя комисси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 Томской области, член комисс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информационное сообщение по продаже муниципального имущества посредством публичного предложения в электронной форме 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тделу имущественных и земельных отношений Администрации Александровского района Томской области в установленном порядке разместить информационное сообщение по продаже муниципального имущества посредством публичного предложения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</w:t>
      </w:r>
      <w:r>
        <w:rPr>
          <w:rFonts w:eastAsia="Calibri"/>
          <w:sz w:val="24"/>
          <w:szCs w:val="24"/>
          <w:lang w:eastAsia="en-US"/>
        </w:rPr>
        <w:t xml:space="preserve">на сайте электронной площадки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возложить на первого заместителя Главы района Панова С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мер И.Н.</w:t>
            </w:r>
          </w:p>
          <w:p>
            <w:pPr>
              <w:pStyle w:val="Normal"/>
              <w:jc w:val="both"/>
              <w:rPr/>
            </w:pPr>
            <w:r>
              <w:rPr/>
              <w:t>2 44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jc w:val="right"/>
        <w:rPr/>
      </w:pPr>
      <w:r>
        <w:rPr/>
        <w:t>от 28.04.2021 № 3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условия приватизации муниципального имущества муниципального образования «Александровский район»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2267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и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муниципального  имущества с учетом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, 2002 года изготовления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TECB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001005588, № двигателя 1HZ0382067, цвет серебристый, мощность двигателя 128 л.с., тип двигателя дизельный, паспорт транспортного средства 77 ТЕ № 072551 от 17.05.200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посредством публичного предложения в электронной фор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АЗ-322173 полноприводный на 13 мест, идентификационный номер ХТН32217330295738, 2003 года изготовления, модель, № двигателя *40630А*33001423*, кузов № 32210030007872, цвет снежно-белый, тип двигателя бензиновый, паспорт транспортного средства 52 КО № 021334 от 24.0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посредством публичного предложения в электронной фор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jc w:val="right"/>
        <w:rPr/>
      </w:pPr>
      <w:r>
        <w:rPr/>
        <w:t xml:space="preserve">от 28.04.2021 № 36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посредством публичного предложения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adm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рганизатор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.  </w:t>
            </w:r>
            <w:r>
              <w:rPr/>
              <w:t xml:space="preserve">Электронная почта: 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Телефон: +7 (499) 653-5-500, +7 (800) 500-7-500, +7 (499) 653-9-90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На сайте электронной площадки: </w:t>
            </w: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 в сети "Интернет (раздел "Имущественные торги"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6 мая 2021 г.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02 июня 2021 г. в 17.00 по местному времени (13.00 по московскому времени)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определения участник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7 июня 2021 г. в 11.00 по местному времени (07.00 по московскому времени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На сайте электронной площадки: </w:t>
            </w: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 в сети "Интернет" (раздел "Имущественные торги"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9 июня 2021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муниципального имущества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, 2002 года изготовления, </w:t>
            </w:r>
            <w:r>
              <w:rPr>
                <w:sz w:val="20"/>
                <w:lang w:val="en-US"/>
              </w:rPr>
              <w:t>V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TECB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01005588, № двигателя 1HZ0382067, цвет серебристый, мощность двигателя 128 л.с., тип двигателя дизельный, паспорт транспортного средства 77 ТЕ № 072551 от 17.05.2002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1 год и плановый период 2022–2023 годы, утверждённый постановлением Администрации Александровского района  Томской области от 25.12.2020 № 1154, Постановление Администрации Александровского района Томской области от 28.04.2021 № 362 «О приватизации муниципального имущества муниципального образования «Александровский район» посредством публичного предложения в электронной форм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 прода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  <w:tab w:val="left" w:pos="5975" w:leader="none"/>
              </w:tabs>
              <w:rPr/>
            </w:pPr>
            <w:r>
              <w:rPr/>
              <w:t>1288800 (Один миллион двести восемьдесят восемь тысяч восемьсот) рублей 00 копеек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Величина снижения цены первоначального предложения («шаг понижения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 xml:space="preserve">128880 (Сто двадцать восемь тысяч восемьсот восемьдесят) рублей 00 копее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644400 (Шестьсот сорок четыре тысячи четыреста) рублей 00 копеек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Величина повышения цены («шаг аукциона»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64440 (Сто девятнадцать тысяч пятьсот двадцать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257760 (Двести пятьдесят семь тысяч семьсот шестьдесят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Аукцион по продаже муниципального имущества, назначенный на 06.04.2021 г., признан несостоявшимся в связи с отсутствием заявок на участие в нем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муниципального имущества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Автобус ГАЗ-322173 полноприводный на 13 мест, идентификационный номер ХТН32217330295738, 2003 года изготовления, модель, № двигателя *40630А*33001423*, кузов № 32210030007872, цвет снежно-белый, тип двигателя бензиновый, паспорт транспортного средства 52 КО № 021334 от 24.01.2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1 год и плановый период 2022–2023 годы, утверждённый постановлением Администрации Александровского района  Томской области от 25.12.2020 № 1154, Постановление Администрации Александровского района Томской области от 28.04.2021 № 362 «О приватизации муниципального имущества муниципального образования «Александровский район» посредством публичного предложения в электронной форм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 прода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  <w:tab w:val="left" w:pos="5975" w:leader="none"/>
              </w:tabs>
              <w:rPr/>
            </w:pPr>
            <w:r>
              <w:rPr/>
              <w:t>154800 (Сто пятьдесят четыре тысячи восемьсот) рублей 00 копеек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Величина снижения цены первоначального предложения («шаг понижения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 xml:space="preserve">15480 (Пятнадцать тысяч четыреста восемьдесят) рублей 00 копее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 xml:space="preserve">77400 (Семьдесят семь тысяч четыреста) рублей 00 копеек с учетом НД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Величина повышения цены («шаг аукциона»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7740 (Семь тысяч семьсот сорок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30960 (Тридцать тысяч девятьсот шестьдесят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Аукцион по продаже муниципального имущества, назначенный на 06.04.2021 г., признан несостоявшимся в связи с отсутствием заявок на участие в н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11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организатора продажи. Регламент электронной площадки, а также инструкции по работе с электронной площадкой размещены на сайте организатора продажи в разделе «Имущество» на сайте 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7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8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/>
      </w:pPr>
      <w:r>
        <w:rPr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электронной площадки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 каб. № 17.  Контактное  лицо: Гомер Инна Николаевна 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рганизатора продаж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рганизатор продаж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посредством публичного предложения в электронной форме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рганизатора продаж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рганизатора продаж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ледующие реквизиты организатора продажи: Получатель: ООО «РТС-тендер», ИНН: 7710357167, КПП: 773001001, банк получателя: Московский филиал ПАО «СОВКОМБАНК» г. Москва, расчетный счет: </w:t>
      </w:r>
      <w:r>
        <w:rPr>
          <w:color w:val="202020"/>
        </w:rPr>
        <w:t>40702810600005001156</w:t>
      </w:r>
      <w:r>
        <w:rPr/>
        <w:t xml:space="preserve">, корреспондентский счет: </w:t>
      </w:r>
      <w:r>
        <w:rPr>
          <w:color w:val="202020"/>
        </w:rPr>
        <w:t>30101810945250000967</w:t>
      </w:r>
      <w:r>
        <w:rPr/>
        <w:t xml:space="preserve">, БИК: 044525967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продажи посредством публичного предложения, для участия в которых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продаже посредством публичного предложения прекращается в следующем порядк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участникам, за исключением победителя, – в течение 5 (пяти) календарных дней со дня подведения итогов продажи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продаже посредством публичного предложения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продаже посредством публичного предложения до даты (времени) окончания приема заявок – в течение 5 (пяти) календарных дней со дня поступления организатору продаж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продажи посредством публичного предложения несостоявшимся организатор продажи обязуется возвратить сумму внесенного претендентом задатка в течение 5 (пяти) календарных дней со дня подписания протокола признания продажи посредством публичного предложения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продажи посредством публичного предложения  организатор продажи обязуется возвратить сумму внесенного претендентом задатка в течение 5 (пяти) календарных дней со дня принятия решения об отмене продажи посредством публичного пред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7.8. </w:t>
      </w:r>
      <w:r>
        <w:rPr>
          <w:rFonts w:cs="TimesNewRoman,Bold;Times New Roman" w:ascii="TimesNewRoman,Bold;Times New Roman" w:hAnsi="TimesNewRoman,Bold;Times New Roman"/>
        </w:rPr>
        <w:t>Задаток победителя продажи посредством публичного предложения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продажи посредством публичного предложения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продаже посредством публичного предложения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продажи посредством публичного предложения 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орядок проведения продажи посредством публичного пред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определения победителя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2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</w:t>
      </w:r>
      <w:hyperlink r:id="rId14">
        <w:r>
          <w:rPr>
            <w:rStyle w:val="InternetLink"/>
            <w:bCs/>
          </w:rPr>
          <w:t>разделом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9 настоящего информационного сообщения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5. 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6. 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7. 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8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9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10. 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1. 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12. 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10.1. Договор купли-продажи имущества заключается между продавцом и победителем продажи муниципального имущества в установленном законодательством порядке в течение 5 (пяти) рабочих дней с даты подведения итогов продажи посредством публичного предло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0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продажи посредством публичного предложения аннулируются продавц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порядке и </w:t>
      </w:r>
      <w:r>
        <w:rPr>
          <w:bCs/>
        </w:rPr>
        <w:t xml:space="preserve">сроки, указанные в договоре купли-продажи муниципального имущества, но не позднее 30 календарных дней со дня заключения договора купли-продажи </w:t>
      </w:r>
      <w:r>
        <w:rPr/>
        <w:t>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546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546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  <w:t>10.3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>13.1. Продавец вправе отказаться от проведения продажи посредством публичного предложения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ПРОДАЖЕ МУНИЦИПАЛЬНОГО ИМУЩЕСТВА 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ПОСРЕДСТВОМ ПУБЛИЧНОГО ПРЕДЛОЖЕНИЯ В ЭЛЕКТРОННОЙ ФОРМЕ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11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 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№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№…………………………………………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...»…………20..….г., № 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.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даже имущества посредством публичного предложения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97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дажи: «...»…………20..….г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именование и адрес (местонахождение) имущества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b/>
        </w:rPr>
        <w:t>и обязуется обеспечить поступление задатка в размере ________ (сумма прописью) рублей в сроки и в порядке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Соблюдать условия продажи, проводимой в электронной форме, содержащиеся в Информационном сообщении о проведении продажи, размещенном </w:t>
      </w:r>
      <w:r>
        <w:rPr>
          <w:rFonts w:eastAsia="Calibri"/>
          <w:sz w:val="19"/>
          <w:szCs w:val="19"/>
          <w:lang w:eastAsia="en-US"/>
        </w:rPr>
        <w:t xml:space="preserve">на официальном сайте Российской Федерации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5">
        <w:r>
          <w:rPr>
            <w:rStyle w:val="InternetLink"/>
            <w:rFonts w:eastAsia="Calibri"/>
            <w:sz w:val="19"/>
            <w:szCs w:val="19"/>
            <w:lang w:eastAsia="en-US"/>
          </w:rPr>
          <w:t>www.torgi.gov.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продавца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6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alsadm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электронной площадки </w:t>
      </w:r>
      <w:hyperlink r:id="rId17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ts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tend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>В случае признания Победителем продажи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, в сроки и на счет, указанные в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Задаток Победителя продажи засчитывается в счет оплаты приобретаемого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</w:rPr>
        <w:t>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>(при налич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не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 xml:space="preserve">                     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ниципальное образование «Александровский район», представляемое Администрацией Александровского района Томской области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с одн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3"/>
          <w:szCs w:val="23"/>
        </w:rPr>
        <w:t>, в лиц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__________, </w:t>
      </w: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 xml:space="preserve"> с другой стороны, совместно именуемые Стороны, а по отдельности – Сторона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28 и 32 Федерального закона от 21.12.2001 № 178-ФЗ «О приватизации государственного и муниципального имущества», на основании </w:t>
      </w:r>
      <w:r>
        <w:rPr>
          <w:rFonts w:cs="Times New Roman" w:ascii="Times New Roman" w:hAnsi="Times New Roman"/>
          <w:spacing w:val="-1"/>
          <w:sz w:val="24"/>
          <w:szCs w:val="24"/>
        </w:rPr>
        <w:t>протокола об итогах продажи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от __ №</w:t>
      </w:r>
      <w:r>
        <w:rPr>
          <w:sz w:val="22"/>
          <w:szCs w:val="22"/>
        </w:rPr>
        <w:t xml:space="preserve"> ___,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Александровского района Томской области от __________202___  № ____ «_________» заключили настоящий договор купли-продажи недвижимого имущества (далее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недвижимое имущество (далее – Имущество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мущество, являющееся предметом купли-продажи, принадлежит Продавцу на праве собственности, включено в Реестр объектов муниципальной собственности муниципального образования «Александровский район» и учитывается в казне муниципального образования «Александровский райо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одавец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ПРЕДМЕТА ПО ДОГОВОРУ И ПОРЯДОК РАСЧЕТА</w:t>
      </w:r>
    </w:p>
    <w:p>
      <w:pPr>
        <w:pStyle w:val="Normal"/>
        <w:tabs>
          <w:tab w:val="clear" w:pos="720"/>
          <w:tab w:val="left" w:pos="709" w:leader="none"/>
        </w:tabs>
        <w:ind w:firstLine="36"/>
        <w:jc w:val="both"/>
        <w:rPr/>
      </w:pPr>
      <w:r>
        <w:rPr>
          <w:sz w:val="24"/>
          <w:szCs w:val="24"/>
        </w:rPr>
        <w:tab/>
        <w:t>4.Стоимость Имущества установлена в размере, предложенном Покупателем цены приобретения в процессе проведения  продажи  данного Имущества посредством публичного предложения, и составляет _________________</w:t>
      </w:r>
      <w:r>
        <w:rPr>
          <w:b/>
          <w:sz w:val="24"/>
          <w:szCs w:val="24"/>
        </w:rPr>
        <w:t xml:space="preserve"> (_____________________________________________________ </w:t>
      </w:r>
      <w:r>
        <w:rPr>
          <w:sz w:val="24"/>
          <w:szCs w:val="24"/>
        </w:rPr>
        <w:t xml:space="preserve">__________________________________________________) рублей ____ копеек, которая состоит из стоимости здания нежилого,  в размере ___________ (_____________________) рублей 00 копеек, в т.ч. и НДС, а также стоимости земельного участка, в размере _________ (_____________________________________) рублей 00 копеек.. </w:t>
      </w:r>
    </w:p>
    <w:p>
      <w:pPr>
        <w:pStyle w:val="Normal"/>
        <w:ind w:firstLine="36"/>
        <w:jc w:val="both"/>
        <w:rPr/>
      </w:pPr>
      <w:r>
        <w:rPr>
          <w:sz w:val="24"/>
          <w:szCs w:val="24"/>
        </w:rPr>
        <w:tab/>
        <w:t>5.Оплата стоимости Имущества Покупателем производится в следующем порядке:</w:t>
        <w:tab/>
        <w:t>1)денежные средства в размере ______</w:t>
      </w:r>
      <w:r>
        <w:rPr>
          <w:b/>
          <w:sz w:val="24"/>
          <w:szCs w:val="24"/>
        </w:rPr>
        <w:t xml:space="preserve"> (_____________________________________) </w:t>
      </w:r>
      <w:r>
        <w:rPr>
          <w:sz w:val="24"/>
          <w:szCs w:val="24"/>
        </w:rPr>
        <w:t>рублей ___ копеек, внесенные Покупателем «___» _____________ 202__ года в качестве задатка для участия в продаже посредством публичного предложения, засчитываются в счет оплаты за приобретенное Имуществ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)оставшуюся часть стоимости Имущества в размере ____________</w:t>
      </w:r>
      <w:r>
        <w:rPr>
          <w:b/>
          <w:sz w:val="24"/>
          <w:szCs w:val="24"/>
        </w:rPr>
        <w:t xml:space="preserve"> (_____________  </w:t>
      </w:r>
      <w:r>
        <w:rPr>
          <w:sz w:val="24"/>
          <w:szCs w:val="24"/>
        </w:rPr>
        <w:t>___________________________) рублей ____ копеек  Покупатель обязуется оплатить в течение  30 (Тридцати) календарных дней со дня заключения Сторонами настоящего договора, но не позднее «        »                  202__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6.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юридических лиц и индивидуальных предпринима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    ИНН 7001000133  КПП 702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ФК по Томской обла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Администрация Александровского района Томской области) </w:t>
        <w:tab/>
        <w:tab/>
        <w:tab/>
        <w:t xml:space="preserve">    л/счет 0465300465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/счет 03100643000000016500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 xml:space="preserve">: Отделение Томск Банка России //УФК по Томской области, </w:t>
        <w:tab/>
        <w:tab/>
        <w:tab/>
        <w:tab/>
        <w:t xml:space="preserve">     г. 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ИК 016902004 ОКТМО 69604000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БК 9011140205305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ИНН 7001000133  КПП 702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ФК по Томской обла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Администрация Александровского района Томской области) </w:t>
        <w:tab/>
        <w:tab/>
        <w:tab/>
        <w:t xml:space="preserve">    л/счет 0565300465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/счет 0323264369604000650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Банка России //УФК по Томской области,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ab/>
        <w:tab/>
        <w:tab/>
        <w:t xml:space="preserve">     г. 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ИК 016902004 ОКТМО 69604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Налог на добавленную стоимость (НДС) от реализации Имущества по настоящему договору уплачивается в порядке, установленном налоговым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Оплата производится Покупателем в полном объеме  до подписания Сторонами акта приема-передачи Имущества и государственной регистрации перехода права собственности на данн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Датой оплаты Имущества считается дата поступления денежных средств на счет Продавца, указанный в  пункте 6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Оплата за Имущество может быть осуществлена Покупателем досрочно на основании принятого им решения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 xml:space="preserve">3. ПЕРЕДАЧА ИМУЩЕСТВА И ПЕРЕХОД ПРАВА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НА ИМУЩЕСТВО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1.Передача Имущества Продавцом и принятие его Покупателем осуществляется в течение 30 (Тридцати) календарных дней после полной его оплаты  по подписываемому Сторонами акту приема-передач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Обязательство Продавца передать Имущество Покупателю считается исполненным после фактической передачи ему этого Имущества и  подписания обеими Сторонами акта приема-передач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Покупатель считается выполнившим свои обязательства по настоящему договору с момента зачисления в полном объеме на банковский счет Продавца стоимости Имущества в сумме, указанной в пункте 5 договора, и подписания акта приема-передач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4.После подписания Сторонами акта приема-передачи, но до государственной регистрации перехода права собственности Покупатель является законным владельцем Имущества, кроме права распоряжения этим Имуществом. Со дня подписания Сторонами акта приема-передачи ответственность за сохранность Имущества, а также риск его случайной порчи или гибели, несет Покупател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5.Право собственности на Имущество возникает у Покупателя с момента государственной регистрации перехода права собственности  в установленном федеральным законом порядке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4. ОБЯЗАННОСТИ СТОР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6.Продавец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ередать Покупателю Имущество в порядке и  сроки, установленные настоящим договором, в состоянии, как оно было на момент его купли-продаж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)передать Покупателю все  документы, необходимые для совершения действий по государственной регистрации перехода права собственности на Имущество и дальнейшей реализации своего права на данное Имущество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предоставить Покупателю все сведения и информацию, связанные с передаваемым Имуще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7.Покупатель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оплатить всю стоимость Имущества в порядке и сроки, предусмотренные настоящим договор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принять Имущество в предусмотренные настоящим договором сро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представить в орган, осуществляющий государственную регистрацию прав на недвижимое имущество и сделок с ним, все документы необходимые для государственной регистрации перехода права собственности на Имущество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)соблюдать при использовании Имущества требования градостроительных регламентов, строительных, экологических, санитарно-гигиенических, противопожарных и иных правил и норм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8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В случае нарушения Покупателем срока и порядка внесения платежа, установленного пунктом 5 настоящего договора, Покупатель уплачивает Продавцу пени в размере одной трехсотой учетной ставки Банка Росс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Уплата пени не освобождает Покупателя от исполнения обязательств по настоящему договору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.При расторжении настоящего договора, если оно произведено вследствие нарушения Покупателем своих обязанностей по настоящему договору, с Покупателя могут быть взысканы также убытки, причиненные неисполнением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2.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3.Настоящий договор считается заключенным с момента его государственной регистрации  и действует до полного  исполнения Сторонами своих обязательств по не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Любые изменения и дополнения к настоящему договору действительны только в том случае, если они совершены в письменной форме, подписаны Сторонами и зарегистрированы в установленном федеральным законом порядке. 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Стороны договора ознакомлены с положениями статей 166 и 167 Гражданского кодекса Российской Федерации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Все споры и разногласия, возникающие между Сторонами по настоящему договору или в связи с ним, разрешаются путем переговоров между Сторонами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По условиям, не предусмотре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8.Настоящий договор заключен в 3 (трех) экземплярах, имеющих одинаковую юридическую силу.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КВИЗИТЫ СТОРОН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 xml:space="preserve">                ПОКУПАТЕЛ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овский район»</w:t>
        <w:tab/>
        <w:tab/>
        <w:tab/>
        <w:t xml:space="preserve">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36760 Томская область,</w:t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ий район,</w:t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Александровское, ул. Ленина, 8  </w:t>
        <w:tab/>
        <w:tab/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В.П. МУМБЕР</w:t>
        <w:tab/>
        <w:t xml:space="preserve">               _______________ /____________/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м.п.                                                                         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8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alsadm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consultantplus://offline/ref=8608A915A77589369BD2B7F347595D5ABC538B22E06FA735FD52FF4C23570EP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consultantplus://offline/ref=E2DFD1E26407A6BEF2D73D242451275E74CE4A1BF0E02BD93CE50C57B0BEB1CB3852D3D2EF0AF2353D9F486F450DECDD88B1BAFD0650B996Z3xCF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alsadm.ru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2:00Z</dcterms:created>
  <dc:creator>Бочарова</dc:creator>
  <dc:description/>
  <cp:keywords/>
  <dc:language>en-US</dc:language>
  <cp:lastModifiedBy>PC58</cp:lastModifiedBy>
  <cp:lastPrinted>2021-04-28T16:15:00Z</cp:lastPrinted>
  <dcterms:modified xsi:type="dcterms:W3CDTF">2021-04-29T04:37:00Z</dcterms:modified>
  <cp:revision>11</cp:revision>
  <dc:subject/>
  <dc:title>АДМИНИСТРАЦИЯ АЛЕКСАНДРОВСКОГО РАЙОНА</dc:title>
</cp:coreProperties>
</file>