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.11.2020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8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иватизации муниципального имущества муниципального образования «Александровский район» посредством публичного предложения в электронной форм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ризнанием аукциона по продаже муниципального имущества несостоявшимся, руководствуясь статьей 23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» от 27.08.2012 № 860, Положением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ым решением Думы Александровского района Томской области от 15.09.2016 № 76, в соответствии с  Планом приватизации муниципального имущества муниципального образования «Александровский район» на 2020 год и плановый период 2021–2022 годы, утверждённым постановлением Администрации Александровского района  Томской области от 08.11.2019 № 1154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иватизировать  муниципальное имущество муниципального образования «Александровский район»: </w:t>
      </w:r>
    </w:p>
    <w:p>
      <w:pPr>
        <w:pStyle w:val="31"/>
        <w:ind w:firstLine="720"/>
        <w:jc w:val="both"/>
        <w:rPr/>
      </w:pPr>
      <w:r>
        <w:rPr>
          <w:szCs w:val="24"/>
        </w:rPr>
        <w:t xml:space="preserve">1)здание детского сада, нежилое, деревянное, 1-этажное, 1953 года постройки, 1983 года реконструкции, общая площадь 488,2 кв. м, </w:t>
      </w:r>
      <w:r>
        <w:rPr>
          <w:szCs w:val="24"/>
          <w:lang w:val="ru-RU"/>
        </w:rPr>
        <w:t xml:space="preserve">кадастровый номер </w:t>
      </w:r>
      <w:r>
        <w:rPr>
          <w:szCs w:val="24"/>
        </w:rPr>
        <w:t>70:01:0000016:1</w:t>
      </w:r>
      <w:r>
        <w:rPr>
          <w:szCs w:val="24"/>
          <w:lang w:val="ru-RU"/>
        </w:rPr>
        <w:t xml:space="preserve">071, </w:t>
      </w:r>
      <w:r>
        <w:rPr>
          <w:szCs w:val="24"/>
        </w:rPr>
        <w:t>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Толпарова, 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для обслуживания объекта (здания детского сада), общая площадь 4786 кв. м, кадастровый номер 70:01:0000016:125, расположенный по адресу: Томская область, Александровский район, с. Александровское, ул. Толпарова, 9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Определить условия приватизации муниципального имущества, поименованного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способ приватизации – продажа муниципального  посредством публичного предложения в электронной форме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начальная цена муниципального  имущества  – 2 390 400 (Два миллиона триста девяносто тысяч четыреста) рублей 00 копеек с учетом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Создать комиссию по приватизации муниципального имущества, поименованного в пункте 1 настоящего постановления, и утвердить её в следующем составе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Мумбер Виктор Петрович – Глава Александровского района, председатель комиссии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Пыхтина Ю.В. – начальник отдела имущественных и земельных отношений Администрации Александровского района Томской области, заместитель председателя комисси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Гомер И.Н. – ведущий специалист по имуществу отдела имущественных и земельных отношений Администрации Александровского района Томской области, секретарь комисс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Бобрешева Л.Н. – руководитель Финансового отдела Администрации Александровского района Томской области, член комисси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Климова А.А. – главный специалист-юрист Администрации Александровского района Томской области, член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Утвердить информационное сообщение по продаже муниципального имущества посредством публичного предложения в электронной форме  согласно приложению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по продаже муниципального имущества посредством публичного предложения в электронной форме в информационно-телекоммуникационной сети «Интернет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Контроль за исполнением настоящего постановления возложить на первого заместителя Главы района Панова С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мер И.Н.</w:t>
            </w:r>
          </w:p>
          <w:p>
            <w:pPr>
              <w:pStyle w:val="Normal"/>
              <w:jc w:val="both"/>
              <w:rPr/>
            </w:pPr>
            <w:r>
              <w:rPr/>
              <w:t>2 44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20.11.2020 № 11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посредством публичного предложения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adm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одажа единым лотом посредство публичного предложения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На сайте электронной площадки: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в сети "Интернет (раздел "Имущественные торги"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5 ноября 2020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21 декабря 2020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4 декабря 2020 г. в 11.00 по местному времени (07.00 по московскому времени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На сайте электронной площадки: </w:t>
            </w: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 в сети "Интернет" (раздел "Имущественные торги"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28 декабря 2020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муниципального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 xml:space="preserve">дание детского сада, нежилое, деревянное, 1-этажное, 1953 года постройки, 1983 года реконструкции, общая площадь 488,2 кв. м, </w:t>
            </w:r>
            <w:r>
              <w:rPr>
                <w:sz w:val="20"/>
                <w:lang w:val="ru-RU"/>
              </w:rPr>
              <w:t xml:space="preserve">кадастровый номер </w:t>
            </w:r>
            <w:r>
              <w:rPr>
                <w:sz w:val="20"/>
              </w:rPr>
              <w:t>70:01:0000016:1</w:t>
            </w:r>
            <w:r>
              <w:rPr>
                <w:sz w:val="20"/>
                <w:lang w:val="ru-RU"/>
              </w:rPr>
              <w:t xml:space="preserve">071, </w:t>
            </w:r>
            <w:r>
              <w:rPr>
                <w:sz w:val="20"/>
              </w:rPr>
              <w:t>расположенное по адресу: Томская область, Александровский район, с. Александровское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ул. Толпарова, 9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color w:val="000000"/>
                <w:sz w:val="20"/>
                <w:lang w:val="ru-RU" w:eastAsia="ru-RU"/>
              </w:rPr>
              <w:t xml:space="preserve">земельный участок под ним, </w:t>
            </w:r>
            <w:r>
              <w:rPr>
                <w:sz w:val="20"/>
              </w:rPr>
              <w:t>общая площадь 4786 кв. м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0 год и плановый период 2021–2022 годы, утверждённый постановлением Администрации Александровского района  Томской области от 08.11.2019 № 1154, Постановление Администрации Александровского района Томской области от 20.11.2020 № 1128 «О приватизации муниципального имущества муниципального образования «Александровский район» посредством публичного предложения в электронной форм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продаж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2390400 (Два миллиона триста девяносто тысяч четыреста) рублей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Величина снижения цены первоначального предложения («шаг понижения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239040 (Двести тридцать девять тысяч сорок) рубле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инимальная цена предложения, по которой может быть продано муниципальное имущество (цена отсечени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195200 (Один миллион сто девяносто пять тысяч двести) рублей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Величина повышения цены («шаг аукциона»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119520 (Сто девятнадцать тысяч пятьсот двадцать)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478 080 (Четыреста семьдесят восемь тысяч восемьдесят)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муниципального имущества, назначенный на 16.10.2020, признан несостоявшимся в связи с отсутствием заявок на участие в не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организатора продажи. Регламент электронной площадки, а также инструкции по работе с электронной площадкой размещены на сайте организатора продажи в разделе «Имущество» на сайте 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электронной площадки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17.  Контактное  лицо: Гомер Инна Николаевна 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рганизатор продаж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случая направления электронных документов продавц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посредством публичного предложения в электронной форме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рганизатора продаж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рганизатора продаж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ледующие реквизиты организатора продажи: Получатель: ООО «РТС-тендер», ИНН: 7710357167, КПП: 773001001, банк получателя: Московский филиал ПАО «СОВКОМБАНК» г. Москва, расчетный счет: </w:t>
      </w:r>
      <w:r>
        <w:rPr>
          <w:color w:val="202020"/>
        </w:rPr>
        <w:t>40702810600005001156</w:t>
      </w:r>
      <w:r>
        <w:rPr/>
        <w:t xml:space="preserve">, корреспондентский счет: </w:t>
      </w:r>
      <w:r>
        <w:rPr>
          <w:color w:val="202020"/>
        </w:rPr>
        <w:t>30101810945250000967</w:t>
      </w:r>
      <w:r>
        <w:rPr/>
        <w:t xml:space="preserve">, БИК: 044525967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продажи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продаже посредством публичного предложения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продажи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продаже посредством публичного предложения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продаже посредством публичного предложения до даты (времени) окончания приема заявок – в течение 5 (пяти) календарных дней со дня поступления организатору продаж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продажи посредством публичного предложения несостоявшимся организатор продажи обязуется возвратить сумму внесенного претендентом задатка в течение 5 (пяти) календарных дней со дня подписания протокола признания продажи посредством публичного предложения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продажи посредством публичного предложения  организатор продажи обязуется возвратить сумму внесенного претендентом задатка в течение 5 (пяти) календарных дней со дня принятия решения об отмене продажи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продажи посредством публичного предложения, указанный в информационном сообщении, организатор продаж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продаже посредством публичного предложения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продажи посредством публичного предложения 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проведения продажи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пределения поб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14">
        <w:r>
          <w:rPr>
            <w:rStyle w:val="InternetLink"/>
            <w:bCs/>
          </w:rPr>
          <w:t>раздело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>9 настоящего информационного сообщения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5. 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6. Во время проведения процедуры продажи имущества посредством публичного предложения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7. Ход проведения процедуры продажи имущества посредством публичного предложения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0.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10.1. Договор купли-продажи имущества заключается между продавцом и победителем продажи муниципального имущества в установленном законодательством порядке в течение 5 (пяти) рабочих дней с даты подведения итогов продажи посредством публичного предлож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победитель утрачивает право на заключение указанного договора, задаток ему не возвращается, результаты продажи посредством публичного предложения аннулируются продавцо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порядке и </w:t>
      </w:r>
      <w:r>
        <w:rPr>
          <w:bCs/>
        </w:rPr>
        <w:t xml:space="preserve">сроки, указанные в договоре купли-продажи муниципального имущества, но не позднее 30 календарных дней со дня заключения договора купли-продажи </w:t>
      </w:r>
      <w:r>
        <w:rPr/>
        <w:t>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40101810900000010007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>: Отделение Томск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46902001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40302810100003000228 </w:t>
      </w:r>
    </w:p>
    <w:p>
      <w:pPr>
        <w:pStyle w:val="Normal"/>
        <w:ind w:firstLine="546"/>
        <w:jc w:val="both"/>
        <w:rPr/>
      </w:pPr>
      <w:r>
        <w:rPr>
          <w:u w:val="single"/>
        </w:rPr>
        <w:t>Банк получателя</w:t>
      </w:r>
      <w:r>
        <w:rPr/>
        <w:t>: Отделение Томск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46902001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>13.1. Продавец вправе отказаться от проведения продажи посредством публичного предложения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tabs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ЯВКА НА УЧАСТИЕ В ПРОДАЖЕ МУНИЦИПАЛЬНОГО ИМУЩЕСТВА 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ПОСРЕДСТВОМ ПУБЛИЧНОГО ПРЕДЛОЖЕНИЯ В ЭЛЕКТРОННОЙ ФОРМЕ</w:t>
      </w:r>
    </w:p>
    <w:p>
      <w:pPr>
        <w:pStyle w:val="Normal"/>
        <w:spacing w:lineRule="auto" w:line="192"/>
        <w:ind w:left="6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  <w:t>(ФИО)</w:t>
      </w:r>
    </w:p>
    <w:p>
      <w:pPr>
        <w:pStyle w:val="Normal"/>
        <w:spacing w:lineRule="auto" w:line="204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04"/>
        <w:rPr>
          <w:b/>
          <w:b/>
          <w:bCs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16"/>
          <w:szCs w:val="16"/>
        </w:rPr>
        <w:t xml:space="preserve">________________________________________________________________________________   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sz w:val="18"/>
          <w:szCs w:val="18"/>
        </w:rPr>
        <w:t>Устав, Положение и т.д</w:t>
      </w:r>
      <w:r>
        <w:rPr/>
        <w:t>.)</w:t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11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(заполняется</w:t>
            </w:r>
            <w:r>
              <w:rPr/>
              <w:t xml:space="preserve"> </w:t>
            </w:r>
            <w:r>
              <w:rPr>
                <w:b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индивидуального предпринимателя №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местонахождения 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очтовый адрес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ИНН №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/>
              <w:t>ОГРН №…………………………………………………………………………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ействует на основании доверенности от «...»…………20..….г., № 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Паспортные данные представителя: серия …………....……№ ………………., дата выдачи «…....» …….……....г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ем выдан 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жительства .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дрес регистрации по месту пребывания 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Контактный телефон 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b/>
          <w:sz w:val="22"/>
          <w:szCs w:val="22"/>
        </w:rPr>
        <w:t>принял решение об участии в продаже имущества посредством публичного предложения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397" w:hRule="atLeast"/>
        </w:trPr>
        <w:tc>
          <w:tcPr>
            <w:tcW w:w="9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родажи: «...»…………20..….г</w:t>
            </w:r>
          </w:p>
          <w:p>
            <w:pPr>
              <w:pStyle w:val="Normal"/>
              <w:rPr/>
            </w:pPr>
            <w:r>
              <w:rPr/>
              <w:t>Наименование и адрес (местонахождение) имущества</w:t>
            </w:r>
            <w:bookmarkStart w:id="0" w:name="_GoBack"/>
            <w:bookmarkEnd w:id="0"/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</w:t>
            </w:r>
            <w:r>
              <w:rPr>
                <w:b/>
              </w:rPr>
              <w:t xml:space="preserve">, </w:t>
            </w:r>
            <w:r>
              <w:rPr/>
              <w:t xml:space="preserve">ул. Толпарова, 9 и </w:t>
            </w:r>
            <w:r>
              <w:rPr>
                <w:color w:val="000000"/>
              </w:rPr>
              <w:t xml:space="preserve">земельный участок под ним, </w:t>
            </w:r>
            <w:r>
              <w:rPr/>
              <w:t>общая площадь 4786 кв. м, категория земель: земли населенных пунктов, разрешенное использование: для обслуживания объекта (здания детского сада), кадастровый номер 70:01:0000016:125, расположенный по адресу: Томская область, Александровский район, с. Александровское, ул. Толпарова, 9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/>
      </w:pPr>
      <w:r>
        <w:rPr>
          <w:b/>
        </w:rPr>
        <w:t>и обязуется обеспечить поступление задатка в размере 478 080 (Четыреста семьдесят восемь тысяч восемьдесят) рублей в сроки и в порядке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Соблюдать условия продажи, проводимой в электронной форме, содержащиеся в Информационном сообщении о проведении продажи, размещенном </w:t>
      </w:r>
      <w:r>
        <w:rPr>
          <w:rFonts w:eastAsia="Calibri"/>
          <w:sz w:val="19"/>
          <w:szCs w:val="19"/>
          <w:lang w:eastAsia="en-US"/>
        </w:rPr>
        <w:t xml:space="preserve">на официальном сайте Российской Федерации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5">
        <w:r>
          <w:rPr>
            <w:rStyle w:val="InternetLink"/>
            <w:rFonts w:eastAsia="Calibri"/>
            <w:sz w:val="19"/>
            <w:szCs w:val="19"/>
            <w:lang w:eastAsia="en-US"/>
          </w:rPr>
          <w:t>www.torgi.gov.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продавца в сети </w:t>
      </w:r>
      <w:r>
        <w:rPr>
          <w:sz w:val="19"/>
          <w:szCs w:val="19"/>
        </w:rPr>
        <w:t>«</w:t>
      </w:r>
      <w:r>
        <w:rPr>
          <w:rFonts w:eastAsia="Calibri"/>
          <w:sz w:val="19"/>
          <w:szCs w:val="19"/>
          <w:lang w:eastAsia="en-US"/>
        </w:rPr>
        <w:t>Интернет</w:t>
      </w:r>
      <w:r>
        <w:rPr>
          <w:sz w:val="19"/>
          <w:szCs w:val="19"/>
        </w:rPr>
        <w:t>»</w:t>
      </w:r>
      <w:r>
        <w:rPr>
          <w:rFonts w:eastAsia="Calibri"/>
          <w:sz w:val="19"/>
          <w:szCs w:val="19"/>
          <w:lang w:eastAsia="en-US"/>
        </w:rPr>
        <w:t xml:space="preserve"> </w:t>
      </w:r>
      <w:hyperlink r:id="rId16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alsadm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rFonts w:eastAsia="Calibri"/>
          <w:sz w:val="19"/>
          <w:szCs w:val="19"/>
          <w:lang w:eastAsia="en-US"/>
        </w:rPr>
        <w:t xml:space="preserve">, на сайте электронной площадки </w:t>
      </w:r>
      <w:hyperlink r:id="rId17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ts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tender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>В случае признания Победителем продажи заключить с Продавцом договор купли-продажи не позднее пяти рабочих дней со дня подведения итогов продажи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sz w:val="19"/>
          <w:szCs w:val="19"/>
        </w:rPr>
        <w:t xml:space="preserve">Произвести оплату стоимости имущества, установленной по результатам продажи, в сроки и на счет, указанные в договоре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Задаток Победителя продажи засчитывается в счет оплаты приобретаемого имуще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19"/>
          <w:szCs w:val="19"/>
        </w:rPr>
        <w:t xml:space="preserve">Претендент подтверждает, что на дату подписания настоящей Заявки ознакомлен с порядком проведения продажи, порядком внесения задатка, информационным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sz w:val="19"/>
          <w:szCs w:val="19"/>
        </w:rPr>
      </w:pPr>
      <w:r>
        <w:rPr>
          <w:sz w:val="19"/>
          <w:szCs w:val="19"/>
        </w:rPr>
        <w:t>В соответствии с Федеральным законом от 27.07.2006 №152-ФЗ «О персональных данных», подавая Заявку Претендент дает согласие на обработку персональных данных, указанных в представленных документах и информации в связи с участием в продаж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9"/>
          <w:szCs w:val="19"/>
        </w:rPr>
        <w:t>Претендент</w:t>
      </w:r>
      <w:r>
        <w:rPr>
          <w:sz w:val="19"/>
          <w:szCs w:val="19"/>
        </w:rPr>
        <w:t xml:space="preserve"> </w:t>
      </w:r>
      <w:r>
        <w:rPr>
          <w:b/>
        </w:rPr>
        <w:t xml:space="preserve">(представитель </w:t>
      </w:r>
      <w:r>
        <w:rPr>
          <w:b/>
          <w:sz w:val="19"/>
          <w:szCs w:val="19"/>
        </w:rPr>
        <w:t>Претендента</w:t>
      </w:r>
      <w:r>
        <w:rPr>
          <w:b/>
        </w:rPr>
        <w:t>, действующий по доверенности): ______________________</w:t>
      </w:r>
      <w:r>
        <w:rPr/>
        <w:t>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М.П. </w:t>
      </w:r>
      <w:r>
        <w:rPr>
          <w:sz w:val="18"/>
          <w:szCs w:val="18"/>
        </w:rPr>
        <w:t>(при наличии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говор №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 - продажи недвижим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ское</w:t>
        <w:tab/>
        <w:tab/>
        <w:tab/>
        <w:tab/>
        <w:tab/>
        <w:tab/>
        <w:t xml:space="preserve">                     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униципальное образование «Александровский район», представляемое Администрацией Александровского района Томской области, в лице Главы Александровского района Мумбера Виктора Петровича, действующего на основании Устава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3"/>
          <w:szCs w:val="23"/>
        </w:rPr>
        <w:t>, в лиц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__________, </w:t>
      </w: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 xml:space="preserve"> с другой стороны, совместно именуемые Стороны, а по отдельности – Сторона,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28 и 32 Федерального закона от 21.12.2001 № 178-ФЗ «О приватизации государственного и муниципального имущества», на основании </w:t>
      </w:r>
      <w:r>
        <w:rPr>
          <w:rFonts w:cs="Times New Roman" w:ascii="Times New Roman" w:hAnsi="Times New Roman"/>
          <w:spacing w:val="-1"/>
          <w:sz w:val="24"/>
          <w:szCs w:val="24"/>
        </w:rPr>
        <w:t>протокола об итогах продажи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от __ №</w:t>
      </w:r>
      <w:r>
        <w:rPr>
          <w:sz w:val="22"/>
          <w:szCs w:val="22"/>
        </w:rPr>
        <w:t xml:space="preserve"> ___,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Александровского района Томской области от __________202___  № ____ «_________» заключили настоящий договор купли-продажи недвижимого имущества (далее -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недвижимое имущество (далее – Имущество:</w:t>
      </w:r>
    </w:p>
    <w:p>
      <w:pPr>
        <w:pStyle w:val="31"/>
        <w:ind w:firstLine="720"/>
        <w:jc w:val="both"/>
        <w:rPr/>
      </w:pPr>
      <w:r>
        <w:rPr>
          <w:szCs w:val="24"/>
        </w:rPr>
        <w:t>1)здание детского сада, нежилое, деревянное, 1-этажное, 1953 года постройки, 1983 года реконструкции, общая площадь 488,2 кв. м, кадастровый номер 70:01:0000016:1071, расположенное по адресу: Томская область, Александровский район, с. Александровское</w:t>
      </w:r>
      <w:r>
        <w:rPr>
          <w:b/>
          <w:szCs w:val="24"/>
        </w:rPr>
        <w:t xml:space="preserve">, </w:t>
      </w:r>
      <w:r>
        <w:rPr>
          <w:szCs w:val="24"/>
        </w:rPr>
        <w:t>ул. Толпарова, 9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земельный участок, категория земель: земли населенных пунктов, разрешенное использование: для обслуживания объекта (здания детского сада), общая площадь 4786 кв. м, кадастровый номер 70:01:0000016:125, расположенный по адресу: Томская область, Александровский район, с. Александровское, ул. Толпарова, 9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Имущество, являющееся предметом купли-продажи, принадлежит Продавцу на праве собственности, включено в Реестр объектов муниципальной собственности муниципального образования «Александровский район» и учитывается в казне муниципального образования «Александровский район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ОИМОСТЬ ПРЕДМЕТА ПО ДОГОВОРУ И ПОРЯДОК РАСЧЕТА</w:t>
      </w:r>
    </w:p>
    <w:p>
      <w:pPr>
        <w:pStyle w:val="Normal"/>
        <w:tabs>
          <w:tab w:val="clear" w:pos="720"/>
          <w:tab w:val="left" w:pos="709" w:leader="none"/>
        </w:tabs>
        <w:ind w:firstLine="36"/>
        <w:jc w:val="both"/>
        <w:rPr/>
      </w:pPr>
      <w:r>
        <w:rPr>
          <w:sz w:val="24"/>
          <w:szCs w:val="24"/>
        </w:rPr>
        <w:tab/>
        <w:t>4.Стоимость Имущества установлена в размере, предложенном Покупателем цены приобретения в процессе проведения  продажи  данного Имущества посредством публичного предложения, и составляет _________________</w:t>
      </w:r>
      <w:r>
        <w:rPr>
          <w:b/>
          <w:sz w:val="24"/>
          <w:szCs w:val="24"/>
        </w:rPr>
        <w:t xml:space="preserve"> (_____________________________________________________ </w:t>
      </w:r>
      <w:r>
        <w:rPr>
          <w:sz w:val="24"/>
          <w:szCs w:val="24"/>
        </w:rPr>
        <w:t xml:space="preserve">__________________________________________________) рублей ____ копеек, которая состоит из стоимости здания нежилого,  в размере ___________ (_____________________) рублей 00 копеек, в т.ч. и НДС, а также стоимости земельного участка, в размере _________ (_____________________________________) рублей 00 копеек.. </w:t>
      </w:r>
    </w:p>
    <w:p>
      <w:pPr>
        <w:pStyle w:val="Normal"/>
        <w:ind w:firstLine="36"/>
        <w:jc w:val="both"/>
        <w:rPr/>
      </w:pPr>
      <w:r>
        <w:rPr>
          <w:sz w:val="24"/>
          <w:szCs w:val="24"/>
        </w:rPr>
        <w:tab/>
        <w:t>5.Оплата стоимости Имущества Покупателем производится в следующем порядке:</w:t>
        <w:tab/>
        <w:t>1)денежные средства в размере ______</w:t>
      </w:r>
      <w:r>
        <w:rPr>
          <w:b/>
          <w:sz w:val="24"/>
          <w:szCs w:val="24"/>
        </w:rPr>
        <w:t xml:space="preserve"> (_____________________________________) </w:t>
      </w:r>
      <w:r>
        <w:rPr>
          <w:sz w:val="24"/>
          <w:szCs w:val="24"/>
        </w:rPr>
        <w:t>рублей ___ копеек, внесенные Покупателем «___» _____________ 202__ года в качестве задатка для участия в продаже посредством публичного предложения, засчитываются в счет оплаты за приобретенное Имущество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)оставшуюся часть стоимости Имущества в размере ____________</w:t>
      </w:r>
      <w:r>
        <w:rPr>
          <w:b/>
          <w:sz w:val="24"/>
          <w:szCs w:val="24"/>
        </w:rPr>
        <w:t xml:space="preserve"> (_____________  </w:t>
      </w:r>
      <w:r>
        <w:rPr>
          <w:sz w:val="24"/>
          <w:szCs w:val="24"/>
        </w:rPr>
        <w:t>___________________________) рублей ____ копеек  Покупатель обязуется оплатить в течение  30 (Тридцати) календарных дней со дня заключения Сторонами настоящего договора, но не позднее «        »                  202__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Оплата Имущества осуществляется Покупателем путем безналичного перечисления денежных средств на счет Продавца по следующим реквизит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юридических лиц и индивидуальных предпринимателе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</w:t>
        <w:tab/>
        <w:tab/>
        <w:t>ИНН 7001000133  КПП 70220100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Администрация Александровского района Томской области) л/счет 0465300465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р/счет 40101810900000010007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</w:t>
        <w:tab/>
        <w:t>Отделение Томск г. Томск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БИК 046902001 ОКТМО 69604000 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ab/>
        <w:tab/>
        <w:tab/>
        <w:tab/>
        <w:t>КБК 90111402053050000 4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Для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</w:t>
        <w:tab/>
        <w:tab/>
        <w:t>ИНН 7001000133  КПП 702201001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УФК по Томской област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Администрация Александровского района Томской области) л/счет 0565300465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р/счет 40302810100003000228 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</w:t>
        <w:tab/>
        <w:t>Отделение Томск г. Томск</w:t>
      </w:r>
    </w:p>
    <w:p>
      <w:pPr>
        <w:pStyle w:val="Normal"/>
        <w:ind w:firstLine="546"/>
        <w:jc w:val="both"/>
        <w:rPr/>
      </w:pPr>
      <w:r>
        <w:rPr>
          <w:sz w:val="24"/>
          <w:szCs w:val="24"/>
        </w:rPr>
        <w:tab/>
        <w:tab/>
        <w:tab/>
        <w:tab/>
        <w:t xml:space="preserve">БИК 046902001 ОКТМО 69604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Налог на добавленную стоимость (НДС) от реализации Имущества по настоящему договору уплачивается в порядке, установленном налоговы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Оплата производится Покупателем в полном объеме  до подписания Сторонами акта приема-передачи Имущества и государственной регистрации перехода права собственности на данное Имуществ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Датой оплаты Имущества считается дата поступления денежных средств на счет Продавца, указанный в  пункте 6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0.Оплата за Имущество может быть осуществлена Покупателем досрочно на основании принятого им решения.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4"/>
          <w:szCs w:val="24"/>
        </w:rPr>
        <w:t xml:space="preserve">3. ПЕРЕДАЧА ИМУЩЕСТВА И ПЕРЕХОД ПРАВА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1.Передача Имущества Продавцом и принятие его Покупателем осуществляется в течение 30 (Тридцати) календарных дней после полной его оплаты  по подписываемому Сторонами акту приема-передач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2.Обязательство Продавца передать Имущество Покупателю считается исполненным после фактической передачи ему этого Имущества и  подписания обеими Сторонами акта приема-передач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3.Покупатель считается выполнившим свои обязательства по настоящему договору с момента зачисления в полном объеме на банковский счет Продавца стоимости Имущества в сумме, указанной в пункте 5 договора, и подписания акта приема-передачи. </w:t>
        <w:tab/>
        <w:t>14.После подписания Сторонами акта приема-передачи, но до государственной регистрации перехода права собственности Покупатель является законным владельцем Имущества, кроме права распоряжения этим Имуществом. Со дня подписания Сторонами акта приема-передачи ответственность за сохранность Имущества, а также риск его случайной порчи или гибели, несет Покупател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5.Право собственности на Имущество возникает у Покупателя с момента государственной регистрации перехода права собственности  в установленном федеральным законом порядке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4. ОБЯЗАННОСТИ СТОРОН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6.Продавец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ередать Покупателю Имущество в порядке и  сроки, установленные настоящим договором, в состоянии, как оно было на момент его купли-продаж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)передать Покупателю все  документы, необходимые для совершения действий по государственной регистрации перехода права собственности на Имущество и дальнейшей реализации своего права на данное Имущество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предоставить Покупателю все сведения и информацию, связанные с передаваемым Имуще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7.Покупатель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оплатить всю стоимость Имущества в порядке и сроки, предусмотренные настоящим договор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принять Имущество в предусмотренные настоящим договором сро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представить в орган, осуществляющий государственную регистрацию прав на недвижимое имущество и сделок с ним, все документы необходимые для государственной регистрации перехода права собственности на Имущество;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)соблюдать при использовании Имущества требования градостроительных регламентов, строительных, экологических, санитарно-гигиенических, противопожарных и иных правил и норм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8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В случае нарушения Покупателем срока и порядка внесения платежа, установленного пунктом 5 настоящего договора, Покупатель уплачивает Продавцу пени в размере одной трехсотой учетной ставки Банка России, действующей на день выполнения денежного обязательства, от неуплаченной суммы за каждый календарный день просрочки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Уплата пени не освобождает Покупателя от исполнения обязательств по настоящему договору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1.При расторжении настоящего договора, если оно произведено вследствие нарушения Покупателем своих обязанностей по настоящему договору, с Покупателя могут быть взысканы также убытки, причиненные неисполнением настоящего договор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22.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ind w:right="23"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3.Настоящий договор считается заключенным с момента его государственной регистрации  и действует до полного  исполнения Сторонами своих обязательств по н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Любые изменения и дополнения к настоящему договору действительны только в том случае, если они совершены в письменной форме, подписаны Сторонами и зарегистрированы в установленном федеральным законом порядке. </w:t>
      </w:r>
    </w:p>
    <w:p>
      <w:pPr>
        <w:pStyle w:val="Con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5.Стороны договора ознакомлены с положениями статей 166 и 167 Гражданского кодекса Российской Федерации.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Все споры и разногласия, возникающие между Сторонами по настоящему договору или в связи с ним, разрешаются путем переговоров между Сторонами.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разрешения разногласий путем переговоров они подлежат рассмотрению в судебном порядк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7.По условиям, не предусмотре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8.Настоящий договор заключен в 3 (трех) экземплярах, имеющих одинаковую юридическую силу. 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КВИЗИТЫ СТОРОН: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  <w:tab/>
        <w:tab/>
        <w:tab/>
        <w:tab/>
        <w:tab/>
        <w:t xml:space="preserve">                ПОКУПАТЕЛ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  <w:tab/>
        <w:tab/>
        <w:tab/>
        <w:t xml:space="preserve">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ксандровский район»</w:t>
        <w:tab/>
        <w:tab/>
        <w:tab/>
        <w:t xml:space="preserve">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36760 Томская область,</w:t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ский район,</w:t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 Александровское, ул. Ленина, 8  </w:t>
        <w:tab/>
        <w:tab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андр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В.П. МУМБЕР</w:t>
        <w:tab/>
        <w:t xml:space="preserve">               _______________ /____________/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м.п.                                                                         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cs="Calibri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stext">
    <w:name w:val="rts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8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alsadm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8608A915A77589369BD2B7F347595D5ABC538B22E06FA735FD52FF4C23570EP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alsadm.ru/" TargetMode="External"/><Relationship Id="rId17" Type="http://schemas.openxmlformats.org/officeDocument/2006/relationships/hyperlink" Target="http://www.rts-tender.ru/" TargetMode="Externa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20:00Z</dcterms:created>
  <dc:creator>Бочарова</dc:creator>
  <dc:description/>
  <cp:keywords/>
  <dc:language>en-US</dc:language>
  <cp:lastModifiedBy>PC62</cp:lastModifiedBy>
  <cp:lastPrinted>2020-11-23T17:19:00Z</cp:lastPrinted>
  <dcterms:modified xsi:type="dcterms:W3CDTF">2020-11-24T08:29:00Z</dcterms:modified>
  <cp:revision>3</cp:revision>
  <dc:subject/>
  <dc:title>АДМИНИСТРАЦИЯ АЛЕКСАНДРОВСКОГО РАЙОНА</dc:title>
</cp:coreProperties>
</file>