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аукциона по продаже муниципальн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Александровское                                                                                 05 июля  2017 года </w:t>
      </w:r>
    </w:p>
    <w:p>
      <w:pPr>
        <w:pStyle w:val="Normal"/>
        <w:jc w:val="both"/>
        <w:rPr/>
      </w:pPr>
      <w:r>
        <w:rPr/>
        <w:t>Томская область                                                                                          15 часов 00 минут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овали члены комиссии по приватизации муниципального имущества: Крылов И.С., Пантелеева Т.А., Бобрешева Л.Н., Климова А.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сутствовали участники аукциона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участник № 1 –  индивидуальный предприниматель Геворгян Виталик Паруйрович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частник № 2 –  гражданка Барышева Лариса Ю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олномоченный представитель Продавца муниципального имущества –  председатель  комиссии по приватизации муниципального имущества - Глава Александровского района </w:t>
      </w:r>
      <w:r>
        <w:rPr>
          <w:b/>
        </w:rPr>
        <w:t>Крылов Игорь Сергеевич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Ведущий аукциона</w:t>
      </w:r>
      <w:r>
        <w:rPr/>
        <w:t xml:space="preserve"> по продаже муниципального имущества – ведущий специалист по имуществу отдела имущественных и земельных отношений Администрации Александровского района, секретарь комиссии по приватизации муниципального имущества </w:t>
      </w:r>
      <w:r>
        <w:rPr>
          <w:b/>
        </w:rPr>
        <w:t xml:space="preserve">Пантелеева Татьяна Андреев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едущий аукциона ознакомил участников аукциона с основными правилами его провед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ручаются карточки участникам аукцион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еворгяну Виталику Паруйровичу – карточка № 1;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арышевой Ларисе Юрьевне – карточка № 2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полномоченный представитель Продавца Крылов И.С. объявляет об открытии аукциона по продаже муниципального иму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дущий аукциона Пантелеева Т.А. оглашает следующе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</w:r>
      <w:r>
        <w:rPr>
          <w:u w:val="single"/>
        </w:rPr>
        <w:t>Объектом продажи</w:t>
      </w:r>
      <w:r>
        <w:rPr/>
        <w:t xml:space="preserve"> является выставленное одним лотом муниципальное имущество:</w:t>
      </w:r>
    </w:p>
    <w:p>
      <w:pPr>
        <w:pStyle w:val="31"/>
        <w:jc w:val="both"/>
        <w:rPr/>
      </w:pPr>
      <w:r>
        <w:rPr>
          <w:b/>
        </w:rPr>
        <w:t xml:space="preserve">           </w:t>
      </w:r>
      <w:r>
        <w:rPr>
          <w:szCs w:val="24"/>
        </w:rPr>
        <w:t>1)здание, нежилое, 1-этажное, материал стен - железобетонные плиты, 1991 года постройки, общая площадь 450,0 кв. м, кадастровый номер 70:01:0000018:501, 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Партизанская, 88, строен. 19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земельный участок, категория земель: земли населенных пунктов, разрешенное использование:  для эксплуатации и обслуживания склада, общая площадь 865 кв. м, кадастровый номер 70:01:0000018:313, расположенный по адресу:            Томская область, Александровский район, с. Александровское, ул. Партизанская, 88/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2.Начальная цена продажи 526 000,00 рублей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Шаг аукциона 26 300,00 рублей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дущий аукциона огласил первоначальную цену предложения - 526 000,00 рублей. Участникам аукциона предложено заявить эту цену путем поднятия карточек.</w:t>
      </w:r>
    </w:p>
    <w:p>
      <w:pPr>
        <w:pStyle w:val="Normal"/>
        <w:jc w:val="both"/>
        <w:rPr/>
      </w:pPr>
      <w:r>
        <w:rPr/>
        <w:t xml:space="preserve">После троекратного объявления начальной цены продажи ни один из участников аукциона не поднял карточку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проведения процедуры продажи муниципального имущества  на открытом аукционе, руководствуясь статьей 18 Федерального закона от 21.12.2001 № 178-ФЗ «О приватизации государственного и муниципального имущества», на основании подпункта «м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г. № 585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омиссия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изнать  аукцион по продаже единым лотом муниципального имущества:</w:t>
      </w:r>
    </w:p>
    <w:p>
      <w:pPr>
        <w:pStyle w:val="31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1)здания, нежилого, 1-этажного, материал стен - железобетонные плиты, 1991 года постройки, общая площадь 450,0 кв. м, кадастровый номер 70:01:0000018:501, расположенного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Партизанская, 88, строен. 19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)земельного участка, категория земель: земли населенных пунктов, разрешенное использование:  для эксплуатации и обслуживания склада, общая площадь 865 кв. м, кадастровый номер 70:01:0000018:313, расположенного по адресу:            Томская область, Александровский район, с. Александровское, ул. Партизанская, 88/3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 состоявшим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Задаток в сумме 105200,00 рублей, перечисленный индивидуальным предпринимателем Геворгяном Виталиком Паруйровичем для участия в аукционе по продаже муниципального имущества, вернуть  в течение пяти дней со дня подписания настоящего протокол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Задаток в размере 105200,00 рублей, перечисленный участником аукциона гражданкой Барышевой Ларисой Юрьевной для участия в аукционе по продаже муниципального имущества, вернуть  в течение пяти дней со дня подписания настоящего протокол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Опубликовать итоги аукциона по продаже муниципального имущества в сети Интернет на официальном  сайте Российской Федерац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чение десяти дней со дня подписания настояще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 Продавца,</w:t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________________ Крылов И.С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едущий аукциона,</w:t>
      </w:r>
    </w:p>
    <w:p>
      <w:pPr>
        <w:pStyle w:val="Normal"/>
        <w:rPr/>
      </w:pPr>
      <w:r>
        <w:rPr/>
        <w:t xml:space="preserve">секретарь  комиссии                                           ________________ Пантелее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________________ Бобрешева Л.Н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 Климова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l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8:00Z</dcterms:created>
  <dc:creator>Пантелеева</dc:creator>
  <dc:description/>
  <cp:keywords/>
  <dc:language>en-US</dc:language>
  <cp:lastModifiedBy>PC58</cp:lastModifiedBy>
  <cp:lastPrinted>2017-07-05T17:13:00Z</cp:lastPrinted>
  <dcterms:modified xsi:type="dcterms:W3CDTF">2017-07-05T09:14:00Z</dcterms:modified>
  <cp:revision>8</cp:revision>
  <dc:subject/>
  <dc:title>ПРОТОКОЛ</dc:title>
</cp:coreProperties>
</file>