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ции, доли (вклады) в уставном (складочном) капитале хозяйственных обществах и товариществах, других юридических лиц, находящиеся в собственности муниципального образования «Александров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01 янва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268"/>
        <w:gridCol w:w="2126"/>
        <w:gridCol w:w="1870"/>
        <w:gridCol w:w="1532"/>
        <w:gridCol w:w="1701"/>
        <w:gridCol w:w="1559"/>
        <w:gridCol w:w="19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естровый номе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, учреждения, хозяйствующего су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кла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собственности в совладении, %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муществе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нежный, руб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естр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-0001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Аптека № 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Александровское, ул. Толпарова, 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-0019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Издательство «Северя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Александровское, ул. Лебедева,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зограф EZ5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-0019-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93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6:00Z</dcterms:created>
  <dc:creator>Бочарова</dc:creator>
  <dc:description/>
  <dc:language>en-US</dc:language>
  <cp:lastModifiedBy>PC58</cp:lastModifiedBy>
  <cp:lastPrinted>2017-03-24T16:09:00Z</cp:lastPrinted>
  <dcterms:modified xsi:type="dcterms:W3CDTF">2020-02-28T10:36:00Z</dcterms:modified>
  <cp:revision>2</cp:revision>
  <dc:subject/>
  <dc:title>АДМИНИСТРАЦИЯ АЛЕКСАНДРОВСКОГО РАЙОНА</dc:title>
</cp:coreProperties>
</file>