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кадастровой оценки земель на территории Томской области в 2021 году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 237-ФЗ  «О государственной кадастровой оценке» государственная кадастровая оценка проводится по решению исполнительного органа государственной власти субъект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мской области уполномоченным органом в сфере государственной кадастровой оценки является Департамент по управлению государственной собственностью Томской области(</w:t>
      </w:r>
      <w:hyperlink r:id="rId2">
        <w:r>
          <w:rPr>
            <w:rStyle w:val="InternetLink"/>
            <w:sz w:val="28"/>
            <w:szCs w:val="28"/>
          </w:rPr>
          <w:t>https://dugs.tomsk.gov.ru/</w:t>
        </w:r>
      </w:hyperlink>
      <w:r>
        <w:rPr>
          <w:sz w:val="28"/>
          <w:szCs w:val="28"/>
        </w:rPr>
        <w:t>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Департаментом по управлению государственной собственностью Томской области  распоряжением от 11.06.2020 № 483 было принято решение о проведении на территории Томской области в 2021 год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кадастровой оценки земельных участков из состава земель лесного, водного фондов и земель запа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днако с принятием Федерального закона от 31.07.2020 №269-ФЗ, устанавливающего иную периодичность проведения государственной кадастровой оценки, это распоряжение в декабре 2020 года признано утратившим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2 года предусмотрена единая периодичность проведения государственной кадастровой оценки. Очередная оценк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1433956/9d78f2e21a0e8d6e5a75ac4e4a939832/" \l "block_1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удет проводить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ерез 4 года с года проведения последней оценки, города федерального значения смогут сократить этот срок вдв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о всех субъектах РФ без учета ограничений по периодичности в обязательном порядке будет проведена в 2022 году – государственная кадастровая оценка земельных участков, в 2023 году – государственная кадастровая оценка зданий, помещений, сооружений, объектов незавершенного строительства, машино-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том, что принято решение о проведении кадастровой оценки, правообладатели могут на официальном сайте уполномоченного органа субъекта РФ, который принял решение; в Фонде данных государственной кадастровой оценки (https://rosreestr.ru/wps/portal/cc_ib_svedFDGKO); в официальных СМИ субъекта РФ. Такая информация размещается в этих источниках в течение 30 календарных дней со дня принятия решения о проведении кадастров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Департамента по управлению государственной собственностью Том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gs.tomsk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Кадастровая оценка» опубликовано распоряжение от 01.02.2021 №48, которым принято решение о проведении на территории Томской области в 2022 году государственной кадастровой оценки земельных уча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е кадастровой стоимости уполномочено Областное государственное бюджетное учреждение «Томский областной центр инвентаризации и кадастра» (ОГБУ «ТОЦИК») (https://www.gko70.ru/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проведению государственной кадастровой оценки бюджетное учреждение осуществляет на постоянной основе. В рамках подготовки собирается, обрабатывается и учитывается информация обо всех объектах недвижимости, в том числе кадастровая стоимость, которых была установлена в размере рыночной стои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апе подготовки в целях уточнения характеристик правообладатель вправе предоставить в бюджетное учрежд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арактеристиках объекта недвижимост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екларацию можно подать в ОГБУ «ТОЦИК» лично, через МФЦ,  Интернет,  а также почтовым отправлением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634009, г.Томск, ул. Розы Люксембург, д.17, стр.2. </w:t>
      </w:r>
      <w:r>
        <w:rPr>
          <w:rFonts w:cs="Times New Roman" w:ascii="Times New Roman" w:hAnsi="Times New Roman"/>
          <w:sz w:val="28"/>
          <w:szCs w:val="28"/>
        </w:rPr>
        <w:t>Это позволит исключить ошибки в сведениях об объекте недвижимости, которые учитываются при определении кадастровой стои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-экспер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йства и мониторинга земель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ой оценки недвижим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и и картограф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Сапого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gs.tomsk.gov.ru/" TargetMode="External"/><Relationship Id="rId3" Type="http://schemas.openxmlformats.org/officeDocument/2006/relationships/hyperlink" Target="https://tomsk.gov.ru/documents/front/view/id/58337" TargetMode="External"/><Relationship Id="rId4" Type="http://schemas.openxmlformats.org/officeDocument/2006/relationships/hyperlink" Target="https://dugs.tomsk.gov.ru/" TargetMode="External"/><Relationship Id="rId5" Type="http://schemas.openxmlformats.org/officeDocument/2006/relationships/hyperlink" Target="consultantplus://offline/ref=50BA3825E07E6A9427D47A489A67813BD5F7AD5598B3FEFD0DB1530202FF4E8DC9A47B8254AA4672E91FC2CCAC3FA80A2C96345444BF3B11x3oAI" TargetMode="External"/><Relationship Id="rId6" Type="http://schemas.openxmlformats.org/officeDocument/2006/relationships/hyperlink" Target="consultantplus://offline/ref=50BA3825E07E6A9427D47A489A67813BD5F7AD5598B3FEFD0DB1530202FF4E8DC9A47B8254AA4677EB1FC2CCAC3FA80A2C96345444BF3B11x3o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7:00Z</dcterms:created>
  <dc:creator>user</dc:creator>
  <dc:description/>
  <dc:language>en-US</dc:language>
  <cp:lastModifiedBy>Пыхтина</cp:lastModifiedBy>
  <cp:lastPrinted>2021-06-08T11:30:00Z</cp:lastPrinted>
  <dcterms:modified xsi:type="dcterms:W3CDTF">2021-07-29T08:47:00Z</dcterms:modified>
  <cp:revision>2</cp:revision>
  <dc:subject/>
  <dc:title/>
</cp:coreProperties>
</file>