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роведение комплексных кадастровых работ на территории Том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2022 году в целях софинансирования расходных обязательств,  возникающих при проведении комплексных кадастровых работ, Росреестром была одобрена заявка Томской области на предоставление субсидии из федерального бюджета в 2022 году и плановом периоде 2023 и 2024 годов. В связи с чем и Администрацией Томской области на указанные работы были выделены денежные средства из бюджета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ом по управлению государственной собственностью Тоской области - заказчиком комплексных кадастровых работ на территории Томской области в 2022 году запланировано проведение комплексных кадастровых работ в Асиновском районе на территории 5 кадастровых кварталов, в Верхнекетском районе на территории 1 кадастрового квартала, в Парабельском районе на территории 2 кадастровых кварталов, в Первомайском районе на территории 1 кадастрового квартала, в Томском районе на территории 8 кадастровых кварталов и в г. Томске</w:t>
      </w:r>
      <w:r>
        <w:rPr/>
        <w:t xml:space="preserve"> </w:t>
      </w:r>
      <w:r>
        <w:rPr>
          <w:sz w:val="28"/>
          <w:szCs w:val="28"/>
        </w:rPr>
        <w:t>на территории 2 кадастровых кварт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проведения комплексных кадастровых работ </w:t>
      </w:r>
      <w:r>
        <w:rPr>
          <w:sz w:val="28"/>
          <w:szCs w:val="28"/>
        </w:rPr>
        <w:t>в отношении более 14 тыс. объектов недвижимости</w:t>
      </w:r>
      <w:r>
        <w:rPr>
          <w:rFonts w:eastAsia="Calibri"/>
          <w:sz w:val="28"/>
          <w:szCs w:val="28"/>
          <w:lang w:eastAsia="en-US"/>
        </w:rPr>
        <w:t xml:space="preserve"> будет проведено уточнение местоположения границ земельных участков, будет установлено или уточнено местоположение на земельных участках зданий, сооружений, объектов незавершенного строительства,  будут образованы земельные участки, на которых расположены здания, в том числе многоквартирные дома и сооружения, за исключением сооружений, являющихся линейными объектами, будут образованы земельные участки общего пользования, занятые площадями, улицами, проездами, набережными, скверами, бульварами, водными объектами, пляжами и другими объектами. По результатам комплексных кадастровых работ будут исправлены реестровые ошибки в сведениях о местоположении границ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им образом, правообладатели земельных участков, на которых будут проводиться данные работы, могут уточнить местоположение границ принадлежащих им земельных участков, не затрачивая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оположения границ объектов недвижимости при выполнении комплексных кадастровых работ будет осуществляться специально созданной согласительной комиссией, которая  обеспечит ознакомление любых лиц с проектом карты-плана территории. Правообладатели объектов недвижимости проконтролируют установление местоположения границ принадлежащих им объектов недвижимости и в случае несогласия смогут подать возражения в согласительную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проведения комплексных кадастровых работ можно будет  узнать на сайте Росреестра, на сайте Департамента по управлению государственной собственностью Тоской области, на сайтах и информационных щитах органов местного самоуправления, на территории которых планируется выполнение комплексных кадастровых работ, на информационных щитах органов управления садоводческих, огороднических или дачных некоммерческих объединений граждан. </w:t>
      </w:r>
    </w:p>
    <w:p>
      <w:pPr>
        <w:pStyle w:val="Normal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указанных работ позволит существенно повысить качество данных, содержащихся в Едином государственном реестре недвижимости, что будет способствовать защите прав собственности, формированию налоговой базы, совершенствованию земельно-имущественных отношений и повышению инвестиционной привлекательности региона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 xml:space="preserve">, руководитель Управления Росреестра по Томской области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D1B1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8:00Z</dcterms:created>
  <dc:creator>Васецкая Юлия Викторовна</dc:creator>
  <dc:description/>
  <dc:language>en-US</dc:language>
  <cp:lastModifiedBy>Пыхтина</cp:lastModifiedBy>
  <cp:lastPrinted>2022-02-24T14:09:00Z</cp:lastPrinted>
  <dcterms:modified xsi:type="dcterms:W3CDTF">2022-03-02T04:08:00Z</dcterms:modified>
  <cp:revision>2</cp:revision>
  <dc:subject/>
  <dc:title/>
</cp:coreProperties>
</file>