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аражная амнистия» в действ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Росреестра по Томской области продолжается совместная работа с органами государственной власти (ОГВ) и органами местного самоуправления (ОМС) по реализации Закона № 79-ФЗ, называемого в обществе – Закон о гаражной амнистии, который будет действовать до 1 сентя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действия закона в ОГВ и ОМС на 31.12.2021 поступило 112 заявлений от жителей Томской области, которые изъявили желание оформить в законную собственность гаражи и получить официальные документы на свою недвижимость и земельные участки под 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Росреестра по Т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 xml:space="preserve"> рассказала: «Со своей стороны сотрудники Управления всегда готовы оказать консультативную и методическую помощь в целях реализации положений Закона о гаражной амнистии и, в случае поступления в орган регистрации прав предусмотренных Законом о гаражной амнистии документов, зарегистрировать их в максимально короткие ср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Ведущий специалист-экспер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отдела организации, мониторинга и контроля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на Шиянова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4:00Z</dcterms:created>
  <dc:creator>Коломиец Мария Геннадьевна</dc:creator>
  <dc:description/>
  <dc:language>en-US</dc:language>
  <cp:lastModifiedBy>Пыхтина</cp:lastModifiedBy>
  <cp:lastPrinted>2021-12-14T15:49:00Z</cp:lastPrinted>
  <dcterms:modified xsi:type="dcterms:W3CDTF">2022-01-24T03:54:00Z</dcterms:modified>
  <cp:revision>2</cp:revision>
  <dc:subject/>
  <dc:title/>
</cp:coreProperties>
</file>