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в ЕГРН сведений о виде разрешённого использования земельных участ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 (далее - ГрК РФ)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разрешен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о разрешенные виды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огательные виды разрешенного использования, допустимые только в качеств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 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и (или) вспомогательный виды разрешенного использования земельного участка могут быть выбраны правообладателем самостоятельно, без получения на это дополнительных разрешений и согласований. Для этого правообладателю земельного участка необходимо обратиться в орган регистрации прав с соответствую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>, в порядке ст.14,15 Федерального закона от 13.07.2015 N 218-ФЗ "О государственной регистрации недвижим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менения вида разрешенного использования на вид из состава условно разрешенных правообладателю земельного участка необходимо получить разрешение. Для этого ему необходимо направить заявление о предоставлении разрешения на условно разрешенный вид использования в уполномоченный орган муниципального образования. По результатам проведения общественных обсуждений или публичных слушаний комиссия готовит рекомендации о предоставлении разрешения на изменение вида разрешенного использования земельного участка или об отказе в предоставлении такого разрешения и направляет их главе местной администрации, который в течение трех дней со дня поступления указанных документов принимает соответствующее решени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ст.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изменении вида разрешенного использования может быть отказано, если земельный участок не соответствует предельным (минимальным или максимальным) размерам и параметрам, установленным для земельных участков с испрашиваемым видом разрешенного использования. Правообладатель земельного участка вправе оспорить отказ в предоставлении разрешения на условно разрешенный вид использования в судебном порядке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2 ст.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е вида разрешенного использования на предусмотренный градостроительным регламентом осуществляется в порядке, установленном законодательством, посредством принятия нормативного акта о внесении изменений в  правила землепользования и застройки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ч. 2 ст.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ь земельного участка вправе направить в комиссию предложение о внесении изменений в  правила землепользования и застройки в инициативном порядке либо в случаях, если в результате их применения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ч. 3 ст.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: земельные участки и объекты капитального строительства не используются эффективно; причиняется вред их правообладателям; снижается стоимость земельных участков и объектов капитального строительства; не реализуются права и законные интересы граждан и и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действующим законодательством в сфере ведения ЕГРН не установлено ограничение в отношении количества видов разрешенного использования земельного участка, сведения о которых могут быть внесены в ЕГРН, при этом их количество не может превышать количества, установленного правилами землепользования застройки в градостроительном регламенте для соответствующей территориальной з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верского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Томской области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Вале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051DA409AE5C5A53EA512B53F95297EA9AD19BBEA082870BB6FC249F485B9C9E4BC26CAD98DCE933D4ACC84C294FB36503FB3F86E2BACG1P2I" TargetMode="External"/><Relationship Id="rId3" Type="http://schemas.openxmlformats.org/officeDocument/2006/relationships/hyperlink" Target="consultantplus://offline/ref=862051DA409AE5C5A53EA512B53F95297EA9AC1DBBE2082870BB6FC249F485B9C9E4BC26CAD889C69D3D4ACC84C294FB36503FB3F86E2BACG1P2I" TargetMode="External"/><Relationship Id="rId4" Type="http://schemas.openxmlformats.org/officeDocument/2006/relationships/hyperlink" Target="consultantplus://offline/ref=C812FBC2A005F495588728039360920DC97AF8ABE64888DDCD762222A0C182928BBA3EE14CFA96C1A4E504B9DA1358AF5DEF764949B9CB5A11REI" TargetMode="External"/><Relationship Id="rId5" Type="http://schemas.openxmlformats.org/officeDocument/2006/relationships/hyperlink" Target="consultantplus://offline/ref=8060B9178E383141B074F325F32BF275D285BE3470B20B5910204DD7BF1324626C2A524C6D387A82AD77A87A899BEB107E296D91F4DCw0aAI" TargetMode="External"/><Relationship Id="rId6" Type="http://schemas.openxmlformats.org/officeDocument/2006/relationships/hyperlink" Target="consultantplus://offline/ref=8060B9178E383141B074F325F32BF275D285BE3470B20B5910204DD7BF1324626C2A524C6D387782AD77A87A899BEB107E296D91F4DCw0aAI" TargetMode="External"/><Relationship Id="rId7" Type="http://schemas.openxmlformats.org/officeDocument/2006/relationships/hyperlink" Target="consultantplus://offline/ref=8060B9178E383141B074F325F32BF275D285BE3470B20B5910204DD7BF1324626C2A524C6E317E82AD77A87A899BEB107E296D91F4DCw0aAI" TargetMode="External"/><Relationship Id="rId8" Type="http://schemas.openxmlformats.org/officeDocument/2006/relationships/hyperlink" Target="consultantplus://offline/ref=8060B9178E383141B074F325F32BF275D285BE3470B20B5910204DD7BF1324626C2A524F6C31788BFE2DB87EC0CCE60C7E307394EADC0B9Ew0a0I" TargetMode="External"/><Relationship Id="rId9" Type="http://schemas.openxmlformats.org/officeDocument/2006/relationships/hyperlink" Target="consultantplus://offline/ref=CB1B0E889B13939C57CE937D08B55DD78FDF781CEB2CFC17528CC7AC2539C065A88D7C302037150FD684F20217E13A16946BD0FA0414EFD3r4l6I" TargetMode="External"/><Relationship Id="rId10" Type="http://schemas.openxmlformats.org/officeDocument/2006/relationships/hyperlink" Target="consultantplus://offline/ref=CB1B0E889B13939C57CE937D08B55DD78FDF781CEB2CFC17528CC7AC2539C065A88D7C3020371406D184F20217E13A16946BD0FA0414EFD3r4l6I" TargetMode="External"/><Relationship Id="rId11" Type="http://schemas.openxmlformats.org/officeDocument/2006/relationships/hyperlink" Target="consultantplus://offline/ref=CB1B0E889B13939C57CE937D08B55DD78FDF781CEB2CFC17528CC7AC2539C065A88D7C3020371406D684F20217E13A16946BD0FA0414EFD3r4l6I" TargetMode="External"/><Relationship Id="rId12" Type="http://schemas.openxmlformats.org/officeDocument/2006/relationships/hyperlink" Target="consultantplus://offline/ref=CB1B0E889B13939C57CE937D08B55DD78FDF781CEB2CFC17528CC7AC2539C065A88D7C3020371405D184F20217E13A16946BD0FA0414EFD3r4l6I" TargetMode="External"/><Relationship Id="rId13" Type="http://schemas.openxmlformats.org/officeDocument/2006/relationships/hyperlink" Target="consultantplus://offline/ref=CB1B0E889B13939C57CE937D08B55DD78FDF781CEB2CFC17528CC7AC2539C065A88D7C3020371405D784F20217E13A16946BD0FA0414EFD3r4l6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7:00Z</dcterms:created>
  <dc:creator>Курганова Ирина Михайловна</dc:creator>
  <dc:description/>
  <dc:language>en-US</dc:language>
  <cp:lastModifiedBy>Пыхтина</cp:lastModifiedBy>
  <cp:lastPrinted>2021-07-20T16:21:00Z</cp:lastPrinted>
  <dcterms:modified xsi:type="dcterms:W3CDTF">2021-07-29T08:47:00Z</dcterms:modified>
  <cp:revision>2</cp:revision>
  <dc:subject/>
  <dc:title/>
</cp:coreProperties>
</file>