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его нужны правила землепользования и застройки?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авила землепользования и застройк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ЗЗ) – это документ градостроительного зонирования, которым устанавливаются территориальные зоны, градостроительные регламенты. ПЗЗ утверждаются актами органов местного самоуправления. ПЗЗ устанавливают перечень видов разрешенного использования, предельные размеры земельных участков, а также предельные параметры разрешенного стро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 ПЗЗ граждане могут узнать, где на территории муниципального образования можно строить жилые дома, где должны размещаться социальные объекты, например, школы и больницы, а где возможно строить торговый центр или автосервис. Также в ПЗЗ четко установлены зоны, в которых запрещено капитальное строительство», - рассказа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лена Ковальч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няющая обязанности руководителя Управления Росреестра по Том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ЗЗ значительно упрощают и ускоряют решение вопросов по установлению и изменению вида разрешенного использования земельных участков. Для изменения вида разрешенного использования правообладатель земельного участка может обратиться в орган регистрации прав с заявлением о государственном кадастровом учете изменения, указав в заявлении необходимый вид разрешенного использования, без приложения дополнительных разрешений и согласований со стороны органов власти, в случаях, установленных действующим земельным и градостроите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 в ПЗЗ нет необходимого вида разрешенного использования, то нужно обратиться в орган местного самоуправления и в ПЗЗ могут быть внесены изменения. </w:t>
      </w:r>
      <w:r>
        <w:rPr>
          <w:rFonts w:cs="Times New Roman" w:ascii="Times New Roman" w:hAnsi="Times New Roman"/>
          <w:sz w:val="28"/>
        </w:rPr>
        <w:t>В целях внесения изменений в ПЗЗ, в том числе,  однократного изменения видов разрешенного использования земельных участков, проведение общественных обсуждений или публичных слушаний, опубликование сообщения о принятии решения о подготовке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екта о внесении изменений в правила землепользования и застройки и подготовка заключения комиссии не требуются. При этом должны соблюдаться следующие условия – по установленным предельным параметрам разрешенного строительства, реконструкции объектов капитального строительства (установленные градостроительным регламентом для конкретной территориальной зоны) допускается однократное увеличение параметров не более, чем на 10%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заметил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лена Ковальч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ачественно подготовленная градостроительная документация и ПЗЗ упрощают и ускоряют процесс государственного кадастрового учета. Всё это направлено на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а также создание условий для устойчивого развития территорий муниципальных образований, сохранения окружающей среды и объектов культурного наследия. </w:t>
      </w:r>
    </w:p>
    <w:p>
      <w:pPr>
        <w:pStyle w:val="Style15"/>
        <w:shd w:fill="FFFFFF" w:val="clear"/>
        <w:spacing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регистрации земельных участков                                     </w:t>
      </w:r>
    </w:p>
    <w:p>
      <w:pPr>
        <w:pStyle w:val="Style15"/>
        <w:shd w:fill="FFFFFF" w:val="clear"/>
        <w:spacing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Style15"/>
        <w:shd w:fill="FFFFFF" w:val="clear"/>
        <w:spacing w:before="0" w:after="240"/>
        <w:contextualSpacing/>
        <w:jc w:val="both"/>
        <w:rPr/>
      </w:pPr>
      <w:r>
        <w:rPr>
          <w:sz w:val="28"/>
          <w:szCs w:val="28"/>
        </w:rPr>
        <w:t xml:space="preserve">Инесса </w:t>
      </w:r>
      <w:bookmarkStart w:id="0" w:name="_GoBack"/>
      <w:bookmarkEnd w:id="0"/>
      <w:r>
        <w:rPr>
          <w:sz w:val="28"/>
          <w:szCs w:val="28"/>
        </w:rPr>
        <w:t>Гончаров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6:00Z</dcterms:created>
  <dc:creator>Гончарова Инесса Алексеевна</dc:creator>
  <dc:description/>
  <dc:language>en-US</dc:language>
  <cp:lastModifiedBy>Пыхтина</cp:lastModifiedBy>
  <dcterms:modified xsi:type="dcterms:W3CDTF">2022-02-21T10:16:00Z</dcterms:modified>
  <cp:revision>2</cp:revision>
  <dc:subject/>
  <dc:title/>
</cp:coreProperties>
</file>