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правлением Росреестра по Томской области проведено более 1300 контрольных мероприятий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2021 год Управлением Росреестра по Томской области проведено 1306 контрольных (надзорных) мероприятия по соблюдению земельного законодательства. Также за этот период в Управление из органов местного самоуправления для привлечения к административной ответственности поступило 216 материалов о нарушении земельного законодательства. По результатам контрольных мероприятий, проведенных Управлением, и рассмотрения Управлением материалов проверок органов муниципального земельного контроля выявлено 954 нарушения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земельного законодательства. По итогам рассмотрения протоколов об административных правонарушениях сумма наложенных штрафов составила 2634,97 тыс. руб. В результате мер, принятых к нарушителям земельного законодательства, устранено 389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ловам руководителя Управления Росреестра по Томской области </w:t>
      </w:r>
      <w:r>
        <w:rPr>
          <w:rFonts w:cs="Times New Roman" w:ascii="Times New Roman" w:hAnsi="Times New Roman"/>
          <w:b/>
          <w:i/>
          <w:sz w:val="27"/>
          <w:szCs w:val="27"/>
        </w:rPr>
        <w:t>Елены Золотковой,</w:t>
      </w:r>
      <w:r>
        <w:rPr>
          <w:rFonts w:cs="Times New Roman" w:ascii="Times New Roman" w:hAnsi="Times New Roman"/>
          <w:sz w:val="27"/>
          <w:szCs w:val="27"/>
        </w:rPr>
        <w:t xml:space="preserve"> большинство протоколов об административных правонарушениях составляется за самовольное занятие земельных участков и использование земельных участков не по целевому назначению. В первом случае для устранения нарушений достаточно освободить самовольно занятые земли или оформить на них права. Во втором — прекратить использование земель не по назначению или изменить вид разрешенного использования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ущий специалист-эксперт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сударственного земельного надзора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равления Росреестра по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дия Ме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bject">
    <w:name w:val="objec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56:00Z</dcterms:created>
  <dc:creator>ai.shiyanova</dc:creator>
  <dc:description/>
  <dc:language>en-US</dc:language>
  <cp:lastModifiedBy>Пыхтина</cp:lastModifiedBy>
  <cp:lastPrinted>2022-01-17T11:34:00Z</cp:lastPrinted>
  <dcterms:modified xsi:type="dcterms:W3CDTF">2022-01-24T03:56:00Z</dcterms:modified>
  <cp:revision>2</cp:revision>
  <dc:subject/>
  <dc:title/>
</cp:coreProperties>
</file>