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каждой недвижимости должен быть собственни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правлении Росреестра по Томской области продолжается активная работа по наполнению Единого государственного реестра недвижимости (ЕГРН) сведениями о правообладателях объектов недвижимости. Отсутствие в ЕГРН информации о праве собственности существенно ограничивает самих правообладателей в совершении каких-либо действий с недвижимостью»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ее до 1998 года право собственности на недвижимость, когда недвижимое имущество регистрировали другие организации, такие как органы технической инвентаризации и органы местного самоуправления, называется ранее возникшим правом. Одной из основных причин отсутствия сведений о данных правах либо их неактуальность в ЕГРН является то, что владелец недвижимости просто не регистрировал свое право собственности, так как данная процедура носит заявительный характер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регистрировать ранее возникшее право можно и заблаговременно, не дожидаясь совершения каких-либо юридических действий с недвижимостью. З</w:t>
      </w:r>
      <w:r>
        <w:rPr>
          <w:bCs/>
          <w:sz w:val="28"/>
          <w:szCs w:val="28"/>
          <w:lang w:eastAsia="en-US"/>
        </w:rPr>
        <w:t>а государственную регистрацию ранее возникшего права на объект недвижимости государственная пошлина не уплачивается.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В федеральный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от 13.07.2015 № 218-ФЗ «О государственной регистрации недвижимости» постоянно вносятся законодательные изменения, </w:t>
      </w:r>
      <w:r>
        <w:rPr>
          <w:sz w:val="28"/>
          <w:szCs w:val="28"/>
        </w:rPr>
        <w:t>призванные ускорить процесс актуализации сведений в ЕГРН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</w:t>
      </w:r>
      <w:r>
        <w:rPr>
          <w:sz w:val="28"/>
          <w:szCs w:val="28"/>
        </w:rPr>
        <w:t>29.06.2021 внесены существенные изменения, которые</w:t>
      </w:r>
      <w:r>
        <w:rPr>
          <w:bCs/>
          <w:iCs/>
          <w:sz w:val="28"/>
          <w:szCs w:val="28"/>
        </w:rPr>
        <w:t xml:space="preserve"> предусматривают новый порядок выявления </w:t>
      </w:r>
      <w:r>
        <w:rPr>
          <w:sz w:val="28"/>
          <w:szCs w:val="28"/>
        </w:rPr>
        <w:t>органами исполнительной власти и органами местного самоуправления</w:t>
      </w:r>
      <w:r>
        <w:rPr>
          <w:bCs/>
          <w:iCs/>
          <w:sz w:val="28"/>
          <w:szCs w:val="28"/>
        </w:rPr>
        <w:t xml:space="preserve"> правообладате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06.12.2021 в у</w:t>
      </w:r>
      <w:r>
        <w:rPr>
          <w:sz w:val="28"/>
          <w:szCs w:val="28"/>
        </w:rPr>
        <w:t>казанный закон также внесены изменения, согласно которым внесение сведений в ЕГРН о ранее учтенном объекте недвижимости без одновременной подачи собственником имущества заявления на регистрацию права теперь стало не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BC41F77A5B1023CC61749B18D9F03349D84AF236D6C828C1DB82780875F7F7148749F2ADC0BF50069FE9A89I0f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2:00Z</dcterms:created>
  <dc:creator>KolomietcMG</dc:creator>
  <dc:description/>
  <dc:language>en-US</dc:language>
  <cp:lastModifiedBy>Пыхтина</cp:lastModifiedBy>
  <cp:lastPrinted>2022-02-07T17:34:00Z</cp:lastPrinted>
  <dcterms:modified xsi:type="dcterms:W3CDTF">2022-02-16T09:42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