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оведение контрольно-надзорных мероприятий, при осуществлении государственного земельного надзора Росреестром</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1 июля 2021 года действует Федеральный закон N 248-ФЗ "О государственном контроле (надзоре) и муниципальном контроле в Российской Федерации". Это масштабный закон о новых правилах государственного и муниципального контроля (надзора). Главные задачи поправок: сместить акцент с проведения проверок на профилактику нарушений и дать компаниям и ИП больше гарантий при взаимодействии с орга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ые (надзорные) мероприятия органами государственного надзора проводя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 отношении граждан, юридических лиц и индивидуальных предпринима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в отношении органов местного самоуправления и должностных лиц местного само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в отношении органов государственной власти субъектов Российской Федерации и должностных лиц органов государственной власти субъектов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государственного земельного надзора органами государственного надзора (их территориальными органами) могут проводиться следующие виды контрольных (надзорных) мероприятий: </w:t>
      </w:r>
      <w:r>
        <w:rPr>
          <w:rFonts w:cs="Times New Roman" w:ascii="Times New Roman" w:hAnsi="Times New Roman"/>
          <w:b/>
          <w:sz w:val="28"/>
          <w:szCs w:val="28"/>
        </w:rPr>
        <w:t>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w:t>
      </w:r>
      <w:r>
        <w:rPr>
          <w:rFonts w:cs="Times New Roman" w:ascii="Times New Roman" w:hAnsi="Times New Roman"/>
          <w:sz w:val="28"/>
          <w:szCs w:val="28"/>
        </w:rPr>
        <w:t>.</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проводится без предварительного уведомления контролируемого лица и собственника производственного объекта.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Внеплановый инспекционный визит может проводиться только по согласованию с органами прокуратур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Срок проведения рейдового осмотра не может превышать десять рабочих дней. Рейдовый осмотр может проводиться только по согласованию с органами прокуратуры.</w:t>
      </w:r>
    </w:p>
    <w:p>
      <w:pPr>
        <w:pStyle w:val="Normal"/>
        <w:autoSpaceDE w:val="false"/>
        <w:spacing w:before="0" w:after="0"/>
        <w:ind w:firstLine="540"/>
        <w:jc w:val="both"/>
        <w:rPr/>
      </w:pPr>
      <w:r>
        <w:rPr>
          <w:rFonts w:cs="Times New Roman" w:ascii="Times New Roman" w:hAnsi="Times New Roman"/>
          <w:sz w:val="28"/>
          <w:szCs w:val="28"/>
        </w:rPr>
        <w:t>Под документарной проверкой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Срок проведения документарной проверки не может превышать десять рабочих дней. Внеплановая документарная проверка проводится без согласования с органами прокуратур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bookmarkStart w:id="0" w:name="Par1"/>
      <w:bookmarkEnd w:id="0"/>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неплановая выездная проверка может проводиться только по согласованию с органами прокуратуры. Срок проведения выездной проверки не может превышать десять рабочих дн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lineRule="auto" w:line="240" w:before="0" w:after="0"/>
        <w:ind w:firstLine="540"/>
        <w:jc w:val="both"/>
        <w:rPr/>
      </w:pPr>
      <w:r>
        <w:rPr>
          <w:rFonts w:cs="Times New Roman" w:ascii="Times New Roman" w:hAnsi="Times New Roman"/>
          <w:sz w:val="28"/>
          <w:szCs w:val="28"/>
        </w:rPr>
        <w:t>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10:00Z</dcterms:created>
  <dc:creator>Панина Раиса Константиновна</dc:creator>
  <dc:description/>
  <dc:language>en-US</dc:language>
  <cp:lastModifiedBy>Пыхтина</cp:lastModifiedBy>
  <dcterms:modified xsi:type="dcterms:W3CDTF">2022-03-02T04:10:00Z</dcterms:modified>
  <cp:revision>2</cp:revision>
  <dc:subject/>
  <dc:title/>
</cp:coreProperties>
</file>