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20"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о выявлении правообладате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9 июня 2021 года вступил в силу Федеральный закон от 30 декабря 2020г. N 518-ФЗ "О внесении изменений в отдельные законодательные акты Российской Федерации"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ываемый в обществе - Закон о выявлении правообладателей. Реализацию закона осуществляют органы государственной власти и органы местного самоуправления. Никаких действий со стороны правообладателей ранее учтенных объектов недвижимости не по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итеты проведут всю необходимую работу - самостоятельно проанализируют сведения в своих архивах, запросят информацию в налоговых органах, ПФР России, органах внутренних дел, органах записи актов гражданского состояния, у нотариусов и т.д. В случае выявления собственников ранее учтенных объектов муниципалитеты проинформируют их об этом по электронной почте и самостоятельно направят в Росреестр заявления о внесени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диный государственный реестр недвижимости (ЕГРН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ответствующих сведений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В Томской области за полгода осуществлена государственная регистрация ранее возникшего права в отношении 2 838 ранее учтенных объектов недвижимости. С государственного кадастрового учета сняты 3 272 объекта недвижимости, прекратившие свое существование», - отметила руководитель Управления Росреестра по Томской области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Елена Золотко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он предполагает возможность снятия с кадастрового учета прекративших существование зданий и сооружений. Это процедура осуществляется на основании подготовленного уполномоченным органом акта осмотра такого объекта без привлечения кадастрового инженер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ообладателям ранее учтенных объектов необходимо понимать, что реализация закона не повлечет за собой никаких санкций (штрафов) в их отношении, поскольку государственная регистрация ранее возникших прав не является обязательной и осуществляется по желанию их облада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оборот, наличие таких сведений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Р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еспечит гражданам защиту их прав и имущественных интересов, убережет от мошеннических действий с их имуществом, позволит внести контактные данные правообладателей (адресов электронной почты, почтового адреса). Это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этом правообладатель ранее учтенного объекта по желанию может сам обратиться в Росреестр с заявлением о государственной регистрации ранее возникшего права. В этом случае ему нужно прийти в МФЦ с паспортом и правоустанавливающим документом, специалистом МФЦ будет сформировано соответствующее заявление. Либо посредством использования личного кабинет правообладатель объекта недвижимости вправе представить в форме электронного документа в Росреестр заявление о государственной регистрации прав. Госпошлина за государственную регистрацию права гражданина, возникшего до 31.01.1998 года права на объект недвижимости,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нее учтенными объектами недвижимости считаются в том числе те, права на которые возникли до вступления в силу Федера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1 июля 1997 г. N 122-ФЗ "О государственной регистрации прав на недвижимое имущество и сделок с ним" и признаются юридически действительными при отсутствии их государственной регистрации. Причиной отсутствия в ЕГРН актуальных сведений о правообладателях объектов недвижимости является отсутствие в правоустанавливающих (правоудостоверяющих) документах сведений о правообладателях в объеме, позволяющем однозначно определить владельца объекта (например, реквизиты документа, удостоверяющего личность), а также отсутствие волеизъявления правообладателя такого объекта на регистрацию прав на него.</w:t>
      </w:r>
    </w:p>
    <w:p>
      <w:pPr>
        <w:pStyle w:val="TextBody"/>
        <w:shd w:fill="auto" w:val="clear"/>
        <w:spacing w:before="0" w:after="0"/>
        <w:ind w:left="20" w:right="20" w:firstLine="7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чальник Стрежевского межмуниципального отдел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правления Росреестра по Томской области                                      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талья Фрис</w:t>
      </w:r>
    </w:p>
    <w:p>
      <w:pPr>
        <w:pStyle w:val="TextBody"/>
        <w:shd w:fill="auto" w:val="clear"/>
        <w:spacing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9" w:right="842" w:gutter="0" w:header="0" w:top="1195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3">
    <w:name w:val="Основной текст Знак3"/>
    <w:basedOn w:val="Style14"/>
    <w:qFormat/>
    <w:rPr>
      <w:rFonts w:cs="Arial Unicode MS"/>
      <w:color w:val="000000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cs="Times New Roman;Times New Roman"/>
      <w:b/>
      <w:bCs/>
      <w:spacing w:val="0"/>
      <w:sz w:val="31"/>
      <w:szCs w:val="31"/>
      <w:lang w:val="en-US" w:eastAsia="en-US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2">
    <w:name w:val="Основной текст Знак2"/>
    <w:basedOn w:val="Style14"/>
    <w:qFormat/>
    <w:rPr>
      <w:rFonts w:cs="Arial Unicode MS"/>
      <w:color w:val="000000"/>
    </w:rPr>
  </w:style>
  <w:style w:type="character" w:styleId="Style16">
    <w:name w:val="Верхний колонтитул Знак"/>
    <w:basedOn w:val="Style14"/>
    <w:qFormat/>
    <w:rPr>
      <w:rFonts w:cs="Arial Unicode MS"/>
      <w:color w:val="000000"/>
    </w:rPr>
  </w:style>
  <w:style w:type="character" w:styleId="Style17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300"/>
      <w:jc w:val="both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31"/>
      <w:szCs w:val="31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6B983B7DAB52A6CF4C3AF29125F88F990F8EF3F20B348538E96E3F5A9918BBA153691D319E3E593C9F0FF3AARDY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56:00Z</dcterms:created>
  <dc:creator>Фрис Наталья Владимировна</dc:creator>
  <dc:description/>
  <dc:language>en-US</dc:language>
  <cp:lastModifiedBy>Пыхтина</cp:lastModifiedBy>
  <dcterms:modified xsi:type="dcterms:W3CDTF">2022-01-24T03:56:00Z</dcterms:modified>
  <cp:revision>2</cp:revision>
  <dc:subject/>
  <dc:title/>
</cp:coreProperties>
</file>