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ской области стали чаще запрашивать сведения о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необходима при проведении различных операций с недвижимостью. Она является источником достоверной информации об объекте недвижимости и гарантирует законность предстоящей сделки, это единственный документ, подтверждающий право собственности, наличие или отсутствие ограничений, обременений. Заказав выписку непосредственно перед сделкой, можно обезопасить себя от мошенников и недобросовестных продавц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сего в 2021 году Кадастровая палата по Томской области выдала 869 тыс. выписок из Единого государственного реестра недвижимости (ЕГРН), что в 1,4 раза превысило количество запрашиваемых сведений из реестра недвижимости в 2020 году. Из всего объема предоставленных сведений почти 94 % выписок представлено в электронном виде, в 2020 году - 92 %», - рассказал </w:t>
      </w:r>
      <w:r>
        <w:rPr>
          <w:rFonts w:cs="Times New Roman" w:ascii="Times New Roman" w:hAnsi="Times New Roman"/>
          <w:b/>
          <w:i/>
          <w:sz w:val="28"/>
          <w:szCs w:val="28"/>
        </w:rPr>
        <w:t>Виталий Файт,</w:t>
      </w:r>
      <w:r>
        <w:rPr>
          <w:rFonts w:cs="Times New Roman" w:ascii="Times New Roman" w:hAnsi="Times New Roman"/>
          <w:sz w:val="28"/>
          <w:szCs w:val="28"/>
        </w:rPr>
        <w:t xml:space="preserve"> директор филиала ФГБУ «ФКП Росреестра» по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сть электронного способа подачи запросов о предоставлении сведений из ЕГРН обусловлена возможностью отправить запрос в любое время из любого удобного места, что особенно важно в условиях нынешней эпидемиологической обстановки. Кроме того, электронные документы значительно дешевле бумаж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остребована среди жителей Томской области выписка об объекте недвижимости. В 2021 году выдано около 371 тыс. таких сведений, что составляет 43% всех запрашиваемых сведений. Стабильно интересует граждан выписка о правах отдельного лица на имеющиеся у него объекты недвижимости (222 тыс. или 26%) и выписка об основных характеристиках и зарегистрированных правах на объект недвижимости (180 тыс. или 21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 февраля 2022 года вступил в силу закон, по которому органы власти и местного самоуправления обязаны передавать в Росреестр данные о признании дома аварийным, подлежащим сносу или реконструкции. После внесения их регистрирующим органом сведения отразятся в выписке из ЕГРН. Доступность информации об аварийном жилье позволит избежать покупки непригодного для проживания жилья, а также поможет при заключении сделок с использованием ипотечных средств банков. В полной мере норма заработает с 1 июля 2022 года», - подчеркнула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Управления Росреестра по Том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прос о предоставлении сведений из ЕГРН можно лично, обратившись в офисы МФЦ, в электронном виде с помощью сервисов на сайте Росреестра (https://rosreestr.gov.ru), а также направив запрос почтой в адрес регионального органа регистрации прав или воспользовавшись выездным обслуживанием Кадастровой палаты. Сведения из реестра недвижимости предоставляются в срок не более трех рабочих дней.</w:t>
      </w:r>
      <w:r>
        <mc:AlternateContent>
          <mc:Choice Requires="wps">
            <w:drawing>
              <wp:anchor behindDoc="1" distT="0" distB="0" distL="63500" distR="3846830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3226435</wp:posOffset>
                </wp:positionV>
                <wp:extent cx="1710055" cy="48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.85pt;mso-wrap-distance-left:5pt;mso-wrap-distance-right:302.9pt;mso-wrap-distance-top:0pt;mso-wrap-distance-bottom:0pt;margin-top:254.0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985" distL="3940810" distR="63500" simplePos="0" locked="0" layoutInCell="0" allowOverlap="1" relativeHeight="3">
                <wp:simplePos x="0" y="0"/>
                <wp:positionH relativeFrom="margin">
                  <wp:posOffset>3940810</wp:posOffset>
                </wp:positionH>
                <wp:positionV relativeFrom="paragraph">
                  <wp:posOffset>3181350</wp:posOffset>
                </wp:positionV>
                <wp:extent cx="1621790" cy="45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.55pt;mso-wrap-distance-left:310.3pt;mso-wrap-distance-right:5pt;mso-wrap-distance-top:0pt;mso-wrap-distance-bottom:0.55pt;margin-top:250.5pt;mso-position-vertical-relative:text;margin-left:3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1:00Z</dcterms:created>
  <dc:creator>lysko</dc:creator>
  <dc:description/>
  <dc:language>en-US</dc:language>
  <cp:lastModifiedBy>Пыхтина</cp:lastModifiedBy>
  <dcterms:modified xsi:type="dcterms:W3CDTF">2022-02-16T09:01:00Z</dcterms:modified>
  <cp:revision>2</cp:revision>
  <dc:subject/>
  <dc:title/>
</cp:coreProperties>
</file>