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астровая оценка объектов недвижимости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чиная с 2020 года налог на имущество, как ранее и земельный налог, взимается от кадастровой стоимости. Вопрос определения кадастровой стоимости является актуальным, поскольку ее величина напрямую влияет на размер налоговых платежей. Кадастровая стоимость объектов недвижимости определяется в процессе проведения государственной кадастровой оценки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порядок проведения кадастровой оценки полезно для того, чтобы правообладатели могли контролировать ее ход и при необходимости скорректировать кадастровую стоимость объекта недвижимости до её утвер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ая оценка включает в себя: принятие решения о ее проведении, подготовку к ней, определение кадастровой стоимости объектов недвижимости, составление отчета об итогах оценки и утверждение ее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07.2016 №237-ФЗ «О государственной кадастровой оценке» решение о проведении государственной кадастровой оценки принимает исполнительный орган государственной власти субъекта Российской Федерации, а для ее проведения субъектом создается бюджетное учреждение. На территории Томской области уполномоченным органом на проведение государственной кадастровой оценки является Департамент по управлению государственной собственностью Томской област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ugs.tomsk.gov.ru/</w:t>
        </w:r>
      </w:hyperlink>
      <w:r>
        <w:rPr>
          <w:rFonts w:cs="Times New Roman" w:ascii="Times New Roman" w:hAnsi="Times New Roman"/>
          <w:sz w:val="28"/>
          <w:szCs w:val="28"/>
        </w:rPr>
        <w:t>). Определение кадастровой стоимости проводит Областное государственное бюджетное учреждение «Томский областной центр инвентаризации и кадастра» (ОГБУ "ТОЦИК")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kadastr.gov70.ru</w:t>
        </w:r>
      </w:hyperlink>
      <w:r>
        <w:rPr/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января 2022 года предусмотрена единая периодичность проведения государственной кадастровой оценки. Очередная оценка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1433956/9d78f2e21a0e8d6e5a75ac4e4a939832/" \l "block_11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будет проводитьс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через 4 года с года проведения последней оценки, города федерального значения смогут сократить этот срок вдво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о всех субъектах РФ (без учета ограничений по периодичности) в обязательном порядке будет проведена в 2022 году государственная кадастровая оценка земельных участков, в 2023 году – государственная кадастровая оценка зданий, помещений, сооружений, объектов незавершенного строительства, машино-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инимается не позднее чем за шесть месяцев до 1 января года проведения оценки. Если оно принимается позднее, то кадастровая оценка не проводи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о том, что принято решение о проведении кадастровой оценки правообладатели могут: на официальном сайте уполномоченного органа субъекта РФ, который принял решение, в Фонде данных государственной кадастровой оценки (https://rosreestr.ru/wps/portal/cc_ib_svedFDGKO), в официальных СМИ субъекта РФ. Такая информация размещается в этих источниках в течение 30 календарных дней со дня принятия решения о проведении кадастровой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Департамента по управлению государственной собственностью Томской области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ugs.tomsk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 разделе "Кадастровая оценка" опубликовано распоряжение от 01.02.2021 №48, которым принято решение о проведении на территории Томской области в 2022 году государственной кадастровой оценки земельных участ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к проведению государственной кадастровой оценки бюджетное учреждение осуществляет на постоянной основе. В рамках подготовки собирается, обрабатывается и учитывается информация обо всех объектах недвижимости, в том числе кадастровая стоимость которых была установлена в размере рыночной стоимости. При определении кадастровой стоимости зданий, помещений, сооружений, объектов незавершенного строительства, машино-мест обязательному рассмотрению на предмет влияния на указанную стоимость подлежат сведения о местоположении, годе постройки, материале стен объекта недвижимости, серии многоквартирного дома, нахождении объекта недвижимости в ветхом или аварийном состоянии, нахождении объекта недвижимости в границах зоны с особыми условиями использования территории, а также иные ценообразующие факторы, предусмотренные методическими указаниями о государственной кадастровой оцен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dst135"/>
      <w:bookmarkEnd w:id="0"/>
      <w:r>
        <w:rPr>
          <w:rFonts w:cs="Times New Roman" w:ascii="Times New Roman" w:hAnsi="Times New Roman"/>
          <w:sz w:val="28"/>
          <w:szCs w:val="28"/>
        </w:rPr>
        <w:t>При определении кадастровой стоимости земельных участков обязательному рассмотрению на предмет влияния на указанную стоимость подлежат сведения о местоположении земельного участка, нахождении объекта недвижимости в границах зоны с особыми условиями использования территории, а также иные ценообразующие факторы, предусмотренные методическими указаниями о государственной кадастровой оценк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апе подготовки в целях уточнения характеристик правообладатель может подать в бюджетное учреждени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клара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характеристиках объекта недвижимост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Декларацию можно подать в ОГБУ "ТОЦИК" лично, через МФЦ, Интернет, а также почтовым отправлением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у: 634009, г. Томск, ул. Розы Люксембург, д.17, стр.2. </w:t>
      </w:r>
      <w:r>
        <w:rPr>
          <w:rFonts w:cs="Times New Roman" w:ascii="Times New Roman" w:hAnsi="Times New Roman"/>
          <w:sz w:val="28"/>
          <w:szCs w:val="28"/>
        </w:rPr>
        <w:t>Это позволит исключить ошибки в сведениях об объекте недвижимости, которые учитываются при определении кадастровой сто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определения кадастровой стоимости бюджетное учреждение составляет проект отчета в форме электронного документа, который в течение трех рабочих дней размещает на своем сайте. А также направляет отчет в Росреестр для проверки и размещения проекта отчета в Фонде данных государственной кадастровой оценки (https://rosreestr.ru/wps/portal/cc_ib_svedFDGKO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любое заинтересованное лицо может проверить информацию о том, как определена кадастровая стоимость его объектов. Если имеются какие-либо возражения или уточнения, то правообладатель может представить свои замечания в течение 50 дней со дня публикации сведений и материалов в Фонде данных государственной кадастровой оценки. Их можно подать лично в ОГБУ "ТОЦИК" или МФЦ, направить почтой либо через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е учреждение может учесть представленные замечания и пересчитать кадастровую стоимость объекта недвижимости. Узнать о том, приняты ли замечания, заинтересованное лицо может на сайте ОГБУ "ТОЦИК"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adastr.gov70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На нем размещается информация об объектах, стоимость которых изменена, причины ее изменения, а также информация о замечаниях, которые не были учтены, с обязательным обоснованием причин. Кроме того, не реже чем один раз в пять дней обновляется опубликованный на нем проект отче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еделения кадастровой стоимости, которые содержатся в подготовленном бюджетным учреждением отчете, утверждаются уполномоченным органом субъекта РФ. Для этого в течение 20 рабочих дней со дня получения отчета принимается акт об утверждении результатов определения кадастровой стоимости, который вступает в силу по истечении одного месяца после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зная этапы и сроки проведения государственной кадастровой оценки на территории Томской области, любое заинтересованное лицо может проконтролировать определение кадастровой стоимости своих объектов и при необходимости ее скорректирова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- экспе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гарского межмуниципального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Росреестра по Томской области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на Филиппов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gs.tomsk.gov.ru/" TargetMode="External"/><Relationship Id="rId3" Type="http://schemas.openxmlformats.org/officeDocument/2006/relationships/hyperlink" Target="https://kadastr.gov70.ru/" TargetMode="External"/><Relationship Id="rId4" Type="http://schemas.openxmlformats.org/officeDocument/2006/relationships/hyperlink" Target="https://dugs.tomsk.gov.ru/" TargetMode="External"/><Relationship Id="rId5" Type="http://schemas.openxmlformats.org/officeDocument/2006/relationships/hyperlink" Target="consultantplus://offline/ref=50BA3825E07E6A9427D47A489A67813BD5F7AD5598B3FEFD0DB1530202FF4E8DC9A47B8254AA4672E91FC2CCAC3FA80A2C96345444BF3B11x3oAI" TargetMode="External"/><Relationship Id="rId6" Type="http://schemas.openxmlformats.org/officeDocument/2006/relationships/hyperlink" Target="consultantplus://offline/ref=50BA3825E07E6A9427D47A489A67813BD5F7AD5598B3FEFD0DB1530202FF4E8DC9A47B8254AA4677EB1FC2CCAC3FA80A2C96345444BF3B11x3oAI" TargetMode="External"/><Relationship Id="rId7" Type="http://schemas.openxmlformats.org/officeDocument/2006/relationships/hyperlink" Target="https://kadastr.gov70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55:00Z</dcterms:created>
  <dc:creator>user</dc:creator>
  <dc:description/>
  <dc:language>en-US</dc:language>
  <cp:lastModifiedBy>Пыхтина</cp:lastModifiedBy>
  <cp:lastPrinted>2021-07-30T11:09:00Z</cp:lastPrinted>
  <dcterms:modified xsi:type="dcterms:W3CDTF">2021-08-09T03:55:00Z</dcterms:modified>
  <cp:revision>2</cp:revision>
  <dc:subject/>
  <dc:title/>
</cp:coreProperties>
</file>