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язанности правообладателей земельных участк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бственники земельных участков и лица, не являющиеся собственниками земельных участков, обязаны: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 сохранять межевые, геодезические и другие специальные знаки, установленные на земельных участках в соответствии с законодательством; осуществлять мероприятия по охране земель, лесов, водных объектов и других природных ресурсов, в том числе меры пожарной безопасности; своевременно приступать к использованию земельных участков в случаях, если сроки освоения земельных участков предусмотрены договорами; своевременно производить платежи за землю;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 не допускать загрязнение, истощение, деградацию, порчу, уничтожение земель и почв и иное негативное воздействие на земли и почвы, выполнять иные требования, предусмотренные Земельным кодексом,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Одна из </w:t>
      </w:r>
      <w:r>
        <w:rPr>
          <w:color w:val="000000"/>
          <w:sz w:val="28"/>
          <w:szCs w:val="28"/>
        </w:rPr>
        <w:t>главных обязанностей собственников земельных участков и лиц, таковыми не являющихся, это использование земельных участков в соответствии с их целевым назначением, принадлежностью к той или иной категории земель и разрешенным использ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В случае неисполнения или ненадлежащего исполнения обязанности по использованию земель в соответствии с их целевым назначением собственник земельного участка (лицо, не являющееся собственником земельного участка) может быть привлечен к административ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если вам принадлежат на праве собственности земельные участки с разрешенным видом использования: под индивидуальное жилищное строительство (ИЖС), то на данных земельных участках должны стоять жилые дома и использовать земельные участки можно для строительства жилых домов и обслуживания этих домов. А если вы на таких земельных участках построили магазин или используете свои жилые дома под магазин, то усматриваются признаки административного правонарушения, ответственность за которое предусмотрена ч. 1 ст. 8.8 КоАП РФ (использование земельного участка не по целевому назначе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допустить данное нарушение,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участок в соответствии с целевым назнач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целевом назначении земельного участка содержатся в ЕГРН и в правоустанавливающих документах на земельный участок. Информацию можно получить путем запроса выписки из ЕГРН, а также посмотрев свои правоустанавливающие документы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юбой вид разрешенного использования из предусмотренных зонированием территорий видов выбирается правообладателем самостоятельно, без дополнительных разрешений и процедур соглас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если вам принадлежат на праве собственности земельные участки с видом разрешённого использования «для индивидуального жилищного строительства (ИЖС)», то вы должны приступить к использованию таких земельных участков по целевому назначению, то есть освоить данные земельные участки (получить разрешение на строительство и приступить к строительству индивидуальных жилых домов на данных земельных участках) в течение трёх лет с момента, когда стали собственниками земельных участков. А если с момента возникновения права собственности на земельные участки прошло более трёх лет и не предприняты меры по использованию земельных участков в соответствии с видом разрешённого использования, то вы нарушаете ст. 42 Земельного кодекса РФ, ст. 284 Гражданского кодекса РФ, что является административным правонарушением, ответственность за которое предусмотрена ч. 3 ст. 8.8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, что все меры, направленные на самостоятельное выявление и устранение нарушений, следует принимать заблаговременно до осуществления контрольных мероприятий.</w:t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земельного надзора</w:t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 Ткач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7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ь руководителя                                                       Л.А. Лабуткина</w:t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S13fifb">
    <w:name w:val="s13 fi fb"/>
    <w:basedOn w:val="Style12"/>
    <w:qFormat/>
    <w:rPr/>
  </w:style>
  <w:style w:type="character" w:styleId="F8fa">
    <w:name w:val="f8 fa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57:00Z</dcterms:created>
  <dc:creator>Abramovsky</dc:creator>
  <dc:description/>
  <dc:language>en-US</dc:language>
  <cp:lastModifiedBy>Пыхтина</cp:lastModifiedBy>
  <cp:lastPrinted>2022-01-10T17:23:00Z</cp:lastPrinted>
  <dcterms:modified xsi:type="dcterms:W3CDTF">2022-01-17T04:57:00Z</dcterms:modified>
  <cp:revision>2</cp:revision>
  <dc:subject/>
  <dc:title>Статья в СМИ на тему:</dc:title>
</cp:coreProperties>
</file>