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Порядок разрешения земельных споров</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огласно статье 64 </w:t>
      </w:r>
      <w:r>
        <w:rPr>
          <w:rFonts w:cs="Times New Roman;Times New Roman" w:ascii="Times New Roman;Times New Roman" w:hAnsi="Times New Roman;Times New Roman"/>
          <w:sz w:val="28"/>
          <w:szCs w:val="28"/>
        </w:rPr>
        <w:t>Земельного кодекса Российской Федерации от 25.10.2001 N 136-ФЗ земельные споры рассматриваются в судебном поряд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длежащим рассмотрению в судебном порядке является</w:t>
      </w:r>
      <w:r>
        <w:rPr>
          <w:bCs/>
          <w:sz w:val="28"/>
          <w:szCs w:val="28"/>
        </w:rPr>
        <w:t xml:space="preserve"> </w:t>
      </w:r>
      <w:r>
        <w:rPr>
          <w:rFonts w:cs="Times New Roman;Times New Roman" w:ascii="Times New Roman;Times New Roman" w:hAnsi="Times New Roman;Times New Roman"/>
          <w:sz w:val="28"/>
          <w:szCs w:val="28"/>
        </w:rPr>
        <w:t xml:space="preserve">спор </w:t>
      </w:r>
      <w:r>
        <w:rPr>
          <w:rFonts w:cs="Times New Roman;Times New Roman" w:ascii="Times New Roman;Times New Roman" w:hAnsi="Times New Roman;Times New Roman"/>
          <w:bCs/>
          <w:sz w:val="28"/>
          <w:szCs w:val="28"/>
        </w:rPr>
        <w:t>об установлении границ земельных участк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евые споры инициируются заинтересованной стороной с целью установления, восстановления и закрепления на местности границ земельного участка, определения его местоположения и площади. Установление судом границ земельного участка позволяет провести его окончательную индивидуализацию и поставить его на соответствующий государственный учет, создает определенность в отношениях по использованию заинтересованными лицами смежных земельных участков.</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зрешении межевых споров необходимо установить площадь каждого из смежных земельных участков, которая как одна из его уникальных характеристик зависит от конфигурации границ соответствующего земельного участка, а изменение местоположения границ смежных земельных участков может повлечь изменение их площади, а также установить соответствие юридической и фактической границы земельных участков, оценить наличие несовпадения закрепленных в государственном кадастре недвижимости сведений об их местоположении фактического, существующего на местности нахождения границ, выявить его причину.</w:t>
      </w:r>
    </w:p>
    <w:p>
      <w:pPr>
        <w:pStyle w:val="Normal"/>
        <w:numPr>
          <w:ilvl w:val="0"/>
          <w:numId w:val="0"/>
        </w:numPr>
        <w:autoSpaceDE w:val="false"/>
        <w:spacing w:lineRule="auto" w:line="240" w:before="0" w:after="0"/>
        <w:jc w:val="both"/>
        <w:outlineLvl w:val="0"/>
        <w:rPr/>
      </w:pPr>
      <w:bookmarkStart w:id="0" w:name="Par4"/>
      <w:bookmarkEnd w:id="0"/>
      <w:r>
        <w:rPr>
          <w:rFonts w:eastAsia="Times New Roman;Times New Roman"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t xml:space="preserve">Для этого необходимо обратиться к кадастровому инженеру для составления акта согласования местоположения границ земельного участка. </w:t>
      </w:r>
      <w:r>
        <w:rPr>
          <w:rFonts w:cs="Times New Roman;Times New Roman" w:ascii="Times New Roman;Times New Roman" w:hAnsi="Times New Roman;Times New Roman"/>
          <w:sz w:val="28"/>
          <w:szCs w:val="28"/>
        </w:rPr>
        <w:t>Местоположение границ земельного участка считается согласованным, если в акте стоят личные подписи всех заинтересованных лиц или их представите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лучае если причиной пересечения границ земельных участков является ошибка в сведениях ЕГРН о земельном участке, кадастровый учет которого был осуществлен ранее, нужно обратиться в орган регистрации прав с </w:t>
      </w:r>
      <w:hyperlink r:id="rId2">
        <w:r>
          <w:rPr>
            <w:rStyle w:val="InternetLink"/>
            <w:rFonts w:cs="Times New Roman;Times New Roman" w:ascii="Times New Roman;Times New Roman" w:hAnsi="Times New Roman;Times New Roman"/>
            <w:sz w:val="28"/>
            <w:szCs w:val="28"/>
          </w:rPr>
          <w:t>заявлением</w:t>
        </w:r>
      </w:hyperlink>
      <w:r>
        <w:rPr>
          <w:rFonts w:cs="Times New Roman;Times New Roman" w:ascii="Times New Roman;Times New Roman" w:hAnsi="Times New Roman;Times New Roman"/>
          <w:sz w:val="28"/>
          <w:szCs w:val="28"/>
        </w:rPr>
        <w:t xml:space="preserve"> о необходимости ее исправления. При этом ошибка в записях ЕГРН, возникшая в результате воспроизведения ошибки, содержащейся в представленном в орган регистрации прав межевом плане или иных документах (реестровая ошибка), исправляется в том же порядке, в котором были представлены документы, содержащие ошибку.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Однако, если исправление ошибки может причинить вред или нарушить законные интересы правообладателей или третьих лиц, которые полагались на соответствующие записи ЕГРН, то такое исправление производится только по решению суда.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ли местоположение границ не было согласовано в добровольном порядке, придется обратиться в суд. При подготовке искового заявления об установлении местоположения границ земельного участка обратите особое внимание на те объекты (природные или искусственные, существующие на местности 15 лет и более), на основании которых определялось местоположение участка (как вашего, так и смежного).</w:t>
      </w:r>
    </w:p>
    <w:p>
      <w:pPr>
        <w:pStyle w:val="Normal"/>
        <w:autoSpaceDE w:val="false"/>
        <w:spacing w:lineRule="auto" w:line="240" w:before="0" w:after="0"/>
        <w:jc w:val="both"/>
        <w:rPr/>
      </w:pPr>
      <w:bookmarkStart w:id="1" w:name="_GoBack"/>
      <w:bookmarkEnd w:id="1"/>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одобными объектами являются заборы, деревья, иные насаждения, столбы и т.п. Данная информация очень важна, поскольку при отсутствии документального подтверждения границ участка его местоположение определяется только по названным объектам. В зависимости от обстоятельств дела в качестве ответчика может выступать, например, собственник смежного с вашим земельным участком, в качестве третьих лиц - орган регистрации прав и кадастровый инженер. При рассмотрении дела может потребоваться назначение землеустроительной экспертизы для разрешения вопроса о том, были ли проведены кадастровые работы в соответствии с требованиями законодательства, а также о том, по каким координатам необходимо устанавливать местоположение смежной границы двух спорных участков.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ступившее в законную силу решение суда является основанием для осуществления, в частности, государственного кадастрового учета. Если решение суда, разрешившее спор о границах земельных участков, содержит необходимые для внесения в ЕГРН основные сведения о земельном участке, в том числе сведения о координатах характерных точек его границ, соответствующие установленным методам их определения, представление вместе с этим решением суда в орган регистрации прав межевого плана не требуется. Орган регистрации прав обязан исправить ошибку и осуществить кадастровый учет.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 суда об исправлении ошибки в описании местоположения границ земельного участка в записях ЕГРН также может служить основанием для пересмотра по вновь открывшимся обстоятельствам ранее вынесенного судом решения, если суд при его принятии руководствовался сведениями о границах земельного участка, существовавшими до исправления ошибк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ный специалист-эксперт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арабельского межмуниципального отдела                                </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Росреестра по Томской области</w:t>
      </w:r>
    </w:p>
    <w:p>
      <w:pPr>
        <w:pStyle w:val="Normal"/>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лана Василь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BF38074F586FCD8A546FB316941F178BAA4737088CA9F94C2F768FFB14EEF6465F5EA1D6BE06E6F8BBE3C139F49D36A2F5B7927370E1BV8N8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58:00Z</dcterms:created>
  <dc:creator>Новиков Михаил Иванович</dc:creator>
  <dc:description/>
  <dc:language>en-US</dc:language>
  <cp:lastModifiedBy>Пыхтина</cp:lastModifiedBy>
  <cp:lastPrinted>2022-01-13T15:46:00Z</cp:lastPrinted>
  <dcterms:modified xsi:type="dcterms:W3CDTF">2022-01-24T03:58:00Z</dcterms:modified>
  <cp:revision>2</cp:revision>
  <dc:subject/>
  <dc:title/>
</cp:coreProperties>
</file>