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ранее возникшего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возникшие права – это права, которые возникли до 31.01.1998, то есть до вступления в силу Федерального закона от 21.07.1997 № 122-ФЗ «О государственной регистрации прав на недвижимое имущество и сделок с н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регистрация ранее возникшего права в ЕГРН проводится по желанию правообладателя.</w:t>
      </w:r>
      <w:r>
        <w:rPr>
          <w:rFonts w:cs="Times New Roman" w:ascii="Times New Roman" w:hAnsi="Times New Roman"/>
          <w:sz w:val="28"/>
          <w:szCs w:val="28"/>
        </w:rPr>
        <w:t xml:space="preserve"> Например, если надо подтвердить право на объект недвижимости в настояще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ершении сделки с недвижимостью, права на которую возникли до 31 января 1998 г., регистрация производится одновременно с регистрацией перехода права на объект недвижимости либо с регистрацией сделки. Для этого нужно дополнительно заполнить еще одно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ть ранее возникшее право можно заблаговременно и без оплаты госпошлины</w:t>
      </w:r>
      <w:r>
        <w:rPr>
          <w:rFonts w:cs="Times New Roman" w:ascii="Times New Roman" w:hAnsi="Times New Roman"/>
          <w:sz w:val="28"/>
          <w:szCs w:val="28"/>
        </w:rPr>
        <w:t xml:space="preserve">. Для этого нужно подать документы в Кадастровую палату либо в МФЦ, независимо от места нахождения недвижимости и независимо от места ж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документы можно напр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чтовым отправлением</w:t>
      </w:r>
      <w:r>
        <w:rPr>
          <w:rFonts w:cs="Times New Roman" w:ascii="Times New Roman" w:hAnsi="Times New Roman"/>
          <w:sz w:val="28"/>
          <w:szCs w:val="28"/>
        </w:rPr>
        <w:t xml:space="preserve"> в Росреестр с объявленной ценностью, описью вложения и уведомлением о вручении. При подаче документов по почте подлинность подписи на заявлении нужно засвидетельствовать нотариально (в сельских поселениях, где нет нотариуса, это может сделать специалист Администрации поселения, наделенный полномочиями нотариу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через Единый портал госуслуг, официальный сайт Росреестра или с использованием веб-серви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через нотариус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Ф о нотариа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Существенным отличием прав, сведения о которых содержатся в ЕГРН, от ранее возникших прав, сведения о которых в реестре недвижимости отсутствуют, является возможность подтверждения достоверности сведений о недвижимости, что исключает возможные споры о праве на такое имущество. Так, при утрате документов, подтверждающих право собственности на квартиру, жилой дом и т.п., достаточно запросить выписку о содержании правоустанавливающих документов либо копию такого документа, хранящегося в Росреестре», - отметила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Елена Ковальчу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яющая обязанности руководителя Управления Росреестра по Том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бельского межмуниципального отдела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тров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CD41F74BE22797473277BD2FF926658CAAC85211D804196DD7A0E9968r40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5:00Z</dcterms:created>
  <dc:creator>Петрова Наталья Викторовна</dc:creator>
  <dc:description/>
  <dc:language>en-US</dc:language>
  <cp:lastModifiedBy>Пыхтина</cp:lastModifiedBy>
  <dcterms:modified xsi:type="dcterms:W3CDTF">2022-02-21T10:15:00Z</dcterms:modified>
  <cp:revision>2</cp:revision>
  <dc:subject/>
  <dc:title/>
</cp:coreProperties>
</file>