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реестр контрольных (надзорных)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2021 г. действуют положения Федерального закона № 248-ФЗ «О государственном контроле (надзоре) и муниципальном контроле в Российской Федерации» (далее – Закон 248-ФЗ), в соответствии с которыми создан Единый реестр контрольных (надзорных) мероприятий (далее - ЕРКН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 Закона 248-ФЗ ЕРКНМ предназначен для </w:t>
      </w:r>
      <w:bookmarkStart w:id="0" w:name="Par0"/>
      <w:bookmarkEnd w:id="0"/>
      <w:r>
        <w:rPr>
          <w:sz w:val="28"/>
          <w:szCs w:val="28"/>
        </w:rPr>
        <w:t xml:space="preserve">учета проводимых контрольными (надзорными) органами профилактических мероприятий, принятых контрольными (надзорными) органам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; для учета решений и действий должностных лиц контрольных (надзорных) органов, решений контрольных (надзорных) органов, принятых при проведении мероприятий и принятии мер, а также принятых по итогам рассмотрения жалоб контролируемых лиц; для обеспечения взаимодействия контрольных (надзорных) органов и органов прокуратуры в рамках планирования и согласования проведения контрольных (надзорных) мероприятий; а также для учета информации о жалобах контролируемых ли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КНМ является федеральной государственной информационной системой. Оператором ЕРКНМ является Генеральная прокуратур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4.2021 № 604 утверждены правила формирования и ведения ЕРКНМ (далее - Прави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КНМ содержит информацию о плановых и внеплановых контрольных (надзорных) мероприятиях в отношении юридических лиц, индивидуальных предпринимателей и граждан, проводимых в соответствии с Законом 248-ФЗ, об их результатах и о принятых мерах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, содержащейся в ЕРКНМ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сайт ЕРКНМ (</w:t>
      </w:r>
      <w:hyperlink r:id="rId2">
        <w:r>
          <w:rPr>
            <w:rStyle w:val="InternetLink"/>
            <w:sz w:val="28"/>
            <w:szCs w:val="28"/>
          </w:rPr>
          <w:t>https://proverki.gov.ru/</w:t>
        </w:r>
      </w:hyperlink>
      <w:r>
        <w:rPr>
          <w:sz w:val="28"/>
          <w:szCs w:val="28"/>
        </w:rPr>
        <w:t>) индивидуальные предприниматели, юридические лица и граждане имеют возможность заблаговременно получить информацию о планируемых в отношении них контрольных (надзорных) мероприятиях, а также о проведении внеплановых контрольных (надзорных)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у индивидуального предпринимателя, юридического лица или гражданина данной информации позволит подготовиться проверяемому лицу к проверочным мероприят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Александр Тк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6:00Z</dcterms:created>
  <dc:creator>tkachev</dc:creator>
  <dc:description/>
  <dc:language>en-US</dc:language>
  <cp:lastModifiedBy>Пыхтина</cp:lastModifiedBy>
  <cp:lastPrinted>2022-02-14T12:06:00Z</cp:lastPrinted>
  <dcterms:modified xsi:type="dcterms:W3CDTF">2022-02-21T10:16:00Z</dcterms:modified>
  <cp:revision>2</cp:revision>
  <dc:subject/>
  <dc:title/>
</cp:coreProperties>
</file>