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е сведений, содержащихся в ЕГР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2022 года сведения, содержащиеся в ЕГРН, в соответствии с Федеральным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13.07.2015 N 218-ФЗ (ред. от 30.12.2021) "О государственной регистрации недвижимости" предоставляются публично-правовой компанией "Роскадастр" (далее - Роскадастр), в том числе посредством использования информационно-телекоммуникационных сетей общего пользования, среди которых сеть "Интернет", включая единый портал государственных и муниципальных услуг (функций), официальные сайты Росреестра, Роскадастра (далее - официальные сайты) с использованием единой системы идентификации и аутентификации,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иных технических средств связи, а также посредством обеспечения доступа к федеральной государственной информационной системе ведения ЕГРН (далее - ФГИС ЕГРН) (п.2 </w:t>
      </w:r>
      <w:r>
        <w:rPr>
          <w:sz w:val="26"/>
          <w:szCs w:val="26"/>
        </w:rPr>
        <w:t>Приказа Росреестра от 08.04.2021 №П/0149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о завершения процедуры реорганизации предоставление сведений, содержащихся в ЕГРН, отнесено к полномочиям филиала Кадастровой палаты по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ведения, содержащиеся в ЕГРН, размещаются на официальном сайте, за исключением сведений, доступ к которым ограничен федеральным законом, сведений о правообладателях объектов недвижимости, в том числе их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роме того, в случае принятия уполномоченными органами в соответствии с федеральными законами решений о наложении запрета на выдачу сведений о защищаемых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лицах</w:t>
        </w:r>
      </w:hyperlink>
      <w:r>
        <w:rPr>
          <w:rFonts w:eastAsia="Calibri"/>
          <w:sz w:val="26"/>
          <w:szCs w:val="26"/>
          <w:lang w:eastAsia="en-US"/>
        </w:rPr>
        <w:t xml:space="preserve"> и их близких, объектах государственной охраны и членах их семей сведения о таких лицах, содержащиеся в ЕГРН, не предоставляются, за исключением случаев, предусмотренных федеральными законами либо указом Президен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едения, содержащиеся в ЕГРН, предоставляются на основании запроса, форма которого установлена </w:t>
      </w:r>
      <w:r>
        <w:rPr>
          <w:sz w:val="26"/>
          <w:szCs w:val="26"/>
        </w:rPr>
        <w:t>Приказом Росреестра от 08.04.2021 №П/0149</w:t>
      </w:r>
      <w:r>
        <w:rPr>
          <w:rFonts w:eastAsia="Calibri"/>
          <w:sz w:val="26"/>
          <w:szCs w:val="26"/>
          <w:lang w:eastAsia="en-US"/>
        </w:rPr>
        <w:t>. Также данным Приказом установлены п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орядок</w:t>
        </w:r>
      </w:hyperlink>
      <w:r>
        <w:rPr>
          <w:rFonts w:eastAsia="Calibri"/>
          <w:sz w:val="26"/>
          <w:szCs w:val="26"/>
          <w:lang w:eastAsia="en-US"/>
        </w:rPr>
        <w:t xml:space="preserve"> предоставления сведений, содержащихся в ЕГРН (в том числе порядок и способы направления запросов о предоставлении сведений, формы предоставления сведений, состав и порядок заполнения таких запросов и форм), и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орядок</w:t>
        </w:r>
      </w:hyperlink>
      <w:r>
        <w:rPr>
          <w:rFonts w:eastAsia="Calibri"/>
          <w:sz w:val="26"/>
          <w:szCs w:val="26"/>
          <w:lang w:eastAsia="en-US"/>
        </w:rPr>
        <w:t xml:space="preserve"> уведомления заявителей о ходе оказания услуги по предоставлению сведений, содержащихся в ЕГРН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прос, представленный не по установленной форме и (или) с нарушением установленного </w:t>
      </w: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 xml:space="preserve">порядка предоставления сведений, содержащихся в ЕГРН, считается неполученным и не рассматривается, о чем заявитель уведомляется не позднее срока, установленного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частью 9</w:t>
        </w:r>
      </w:hyperlink>
      <w:r>
        <w:rPr>
          <w:rFonts w:eastAsia="Calibri"/>
          <w:sz w:val="26"/>
          <w:szCs w:val="26"/>
          <w:lang w:eastAsia="en-US"/>
        </w:rPr>
        <w:t xml:space="preserve"> статьи 62 Федерального закона от 13.07.2015 N 218-ФЗ "О государственной регистрации недвижимост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едения, содержащиеся в ЕГРН, предоставляются в срок не более трех рабочих дней со дня получения Роскадастром запроса о предоставлении сведений. </w:t>
      </w:r>
      <w:r>
        <w:rPr>
          <w:sz w:val="26"/>
        </w:rPr>
        <w:t>В случае если плата вносится после представления запроса, днем получения Роскадастром запроса считается день, следующий за днем получения Роскадастром сведений об опла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ведения, содержащиеся в ЕГРН и переданные на основании запроса о предоставлении сведений, независимо от способа их предоставления являются актуальными (действительными) на дату подписания органом регистрации прав соответствующей выписки из ЕГРН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егарского межмуниципального отдела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Росреестра по Томской области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София Хадкевич</w:t>
        <w:br/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4962EC4815F38B7393F0BD5FDA4F6326E1C87FC93762F91E0E16EC14819B785EE5C50F621A7F0B9A5EAEDE03hBE0F" TargetMode="External"/><Relationship Id="rId3" Type="http://schemas.openxmlformats.org/officeDocument/2006/relationships/hyperlink" Target="consultantplus://offline/ref=5103542468A4B4205ED814229674AABAFB70C915AF41C1C468D37BDF442D1EF4D70ED71D0B884279D04F7E836CAB56ED5D02E13CA7362F8D2Fe3F" TargetMode="External"/><Relationship Id="rId4" Type="http://schemas.openxmlformats.org/officeDocument/2006/relationships/hyperlink" Target="consultantplus://offline/ref=74D03B2FD94690AF292E72987BBA9A66371190C825927C4913E99D6F304025CB84E39AB8674D0926F329CABA315C76AC942CEC239C394CB0I0hBF" TargetMode="External"/><Relationship Id="rId5" Type="http://schemas.openxmlformats.org/officeDocument/2006/relationships/hyperlink" Target="consultantplus://offline/ref=74D03B2FD94690AF292E72987BBA9A66371190C825927C4913E99D6F304025CB84E39AB8674D0025F029CABA315C76AC942CEC239C394CB0I0hBF" TargetMode="External"/><Relationship Id="rId6" Type="http://schemas.openxmlformats.org/officeDocument/2006/relationships/hyperlink" Target="consultantplus://offline/ref=74D03B2FD94690AF292E72987BBA9A66371091C024907C4913E99D6F304025CB84E39ABF65480273A666CBE6760865AF942CEE2280I3h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1:00Z</dcterms:created>
  <dc:creator>Иванова Елена Николаевна</dc:creator>
  <dc:description/>
  <dc:language>en-US</dc:language>
  <cp:lastModifiedBy>Пыхтина</cp:lastModifiedBy>
  <cp:lastPrinted>2021-05-06T14:05:00Z</cp:lastPrinted>
  <dcterms:modified xsi:type="dcterms:W3CDTF">2022-02-21T10:11:00Z</dcterms:modified>
  <cp:revision>2</cp:revision>
  <dc:subject/>
  <dc:title/>
</cp:coreProperties>
</file>