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сервисы Рос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Pocpeecтp даёт возможность сдать документы на регистрацию в электронном виде. Участники сделки могут отправлять документацию, не выходя из дома или офиса, не посещая многофункциональные центры или подразделения Pocpeecтpa. Благодаря развитию электронных сервисов у всех заявителей, включая граждан и представителей бизнес-сообщества, появилась возможность получить базовые государственные услуги Росреестра в электронном виде путем прямого обращения через официальный сайт 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лектронный способ получения услуг становится все более востребованным. Люди больше ценят свое время и поэтому возможность дистанционного оформления документов с использованием современных цифровых сервисов актуальна как никогда. Услуги Росреестра – не исключение», - отметила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</w:t>
      </w:r>
      <w:r>
        <w:rPr>
          <w:rFonts w:cs="Times New Roman" w:ascii="Times New Roman" w:hAnsi="Times New Roman"/>
          <w:sz w:val="28"/>
          <w:szCs w:val="28"/>
        </w:rPr>
        <w:t>, руководитель Управления Росреестра по Т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ьзоваться услугами Росреестра в электронном виде можно на официальном сайте 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) через универсальный сервис «Личный кабинет».</w:t>
        <w:br/>
        <w:t xml:space="preserve">          Посредством сервиса можно подать заявление на государственный кадастровый учет или государственную регистрацию права, а также запросить сведения, содержащиеся в Едином государственном реестре недвижимости (ЕГРН). Кроме того, возможности личного кабинета позволяют отслеживать статус исполнения заказанной услуги, получать и сохранять результаты проведенных учетно-регистрационных действий в разделе сервиса «Мои заяв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ый кабинет» позволяет собственнику просматривать информацию о принадлежащих ему объектах недвижимости, гарантирует оперативное уведомление об изменении характеристик объектов недвижимости, об ограничении (обременении) прав на объект недвижимости, о фактах наложения или снятия арестов на имущество, что дает возможность собственнику контролировать действия, осуществляемые в отношении принадлежащих ему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ступа к сервису «Личный кабинет» необходимо пройти регистрацию в Единой системе идентификации и аутентификации (ЕСИА)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яемые в Росреестр на регистрацию права в электронном виде, получение сведений ЕГРН ограниченного доступа должны быть подписаны усиленной квалифицированной электронной подписью (УКЭ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сертификат электронной подписи можно в одном из аккредитованных удостоверяющих центров, перечень которых размещен на сайте Росреестра, в том числе в созданном на базе Федеральной кадастровой палаты Росреестра удостоверяющем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63500" distR="3846830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3226435</wp:posOffset>
                </wp:positionV>
                <wp:extent cx="1710055" cy="48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.85pt;mso-wrap-distance-left:5pt;mso-wrap-distance-right:302.9pt;mso-wrap-distance-top:0pt;mso-wrap-distance-bottom:0pt;margin-top:254.0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985" distL="3940810" distR="63500" simplePos="0" locked="0" layoutInCell="0" allowOverlap="1" relativeHeight="3">
                <wp:simplePos x="0" y="0"/>
                <wp:positionH relativeFrom="margin">
                  <wp:posOffset>3940810</wp:posOffset>
                </wp:positionH>
                <wp:positionV relativeFrom="paragraph">
                  <wp:posOffset>3181350</wp:posOffset>
                </wp:positionV>
                <wp:extent cx="1621790" cy="45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.55pt;mso-wrap-distance-left:310.3pt;mso-wrap-distance-right:5pt;mso-wrap-distance-top:0pt;mso-wrap-distance-bottom:0.55pt;margin-top:250.5pt;mso-position-vertical-relative:text;margin-left:31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0:00Z</dcterms:created>
  <dc:creator>lysko</dc:creator>
  <dc:description/>
  <dc:language>en-US</dc:language>
  <cp:lastModifiedBy>Пыхтина</cp:lastModifiedBy>
  <cp:lastPrinted>2022-02-24T08:19:00Z</cp:lastPrinted>
  <dcterms:modified xsi:type="dcterms:W3CDTF">2022-03-02T04:00:00Z</dcterms:modified>
  <cp:revision>2</cp:revision>
  <dc:subject/>
  <dc:title/>
</cp:coreProperties>
</file>