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, объединение, перераспределение земельных участков; особенности кадастрового учёта и государственной регистрации пра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дел земельного участ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это действия, в результате которых из одного земельного участка образуются два и более земельных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зделе земельный участок, из которого образуются новые земельные участки, прекращает свое существ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й участок можно разделить на основании соглашения о разделе земельного участка при наличии согласия всех его собственников (если нет спора) или по решению суда, куда с иском обращается заинтересованное лицо. Вновь образованные земельные участки должны соответствовать требованиям о предельных размерах земельных участков определенно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ЗК РФ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ст. 11.6 Земельного кодекса РФ при объединении смежных земельных участков образуется один земельный участок, и существование таких смежных земельных участков прекращается. При объединении земельных участков у собственника возникает право собственности на образуемый земельный участок. При объединении земельных участков, принадлежащих на праве собственности разным лицам, у таких лиц возникает право общей собственности на образуемые земельные участки. При объединении земельных участков, принадлежащих на праве общей собственности разным лицам, у них возникает право общей собственности на образуемый земельный участок в соответствии с граждански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. 11.7 Земельного кодекса РФ при перераспределении нескольких смежных земельных участков образуются несколько других смежных земельных участков, и существование таких смежных земельных участков прекращается, за исключением случая, предусмотрен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12 статьи 39.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ельного Кодекса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ерераспределении земель и земельного участка существование исходного земельного участка прекращается и образуется новый земельный участок, за исключением случая, предусмотрен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12 статьи 39.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ельного Кодекса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ерераспределении земельных участков, находящихся в частной собственности,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зделе, объединении земельного участка государственный кадастровый учет и государственная регистрация прав на образованные земельные участки и снятие с кадастрового учета и прекращение права собственности на исходный земельный участок осуществляются одновременно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Асиновского межмуниципального отдел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я Росреестра по Томской области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юдмила Ельки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98246E5017C0862CEB5006519EEBF3F39E8A0D87C6FD59387CB9BA004388F2E9C8B108B37B55FBBDCFFCF274CBC7ABF6CDC140E5A65BC5AR7H" TargetMode="External"/><Relationship Id="rId3" Type="http://schemas.openxmlformats.org/officeDocument/2006/relationships/hyperlink" Target="consultantplus://offline/ref=31DF958A0871401F917DCC4B6AA3107860F291AE337081C2923884CDE721DF1C52052EE3375B3ECD95C058118D57BFE2757096593887P6X2H" TargetMode="External"/><Relationship Id="rId4" Type="http://schemas.openxmlformats.org/officeDocument/2006/relationships/hyperlink" Target="consultantplus://offline/ref=31DF958A0871401F917DCC4B6AA3107860F291AE337081C2923884CDE721DF1C52052EE3375B3ECD95C058118D57BFE2757096593887P6X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57:00Z</dcterms:created>
  <dc:creator>lysko</dc:creator>
  <dc:description/>
  <dc:language>en-US</dc:language>
  <cp:lastModifiedBy>Пыхтина</cp:lastModifiedBy>
  <cp:lastPrinted>2022-01-20T16:57:00Z</cp:lastPrinted>
  <dcterms:modified xsi:type="dcterms:W3CDTF">2022-01-24T03:57:00Z</dcterms:modified>
  <cp:revision>2</cp:revision>
  <dc:subject/>
  <dc:title/>
</cp:coreProperties>
</file>